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46050</wp:posOffset>
            </wp:positionV>
            <wp:extent cx="859155" cy="1036320"/>
            <wp:effectExtent l="0" t="0" r="0" b="0"/>
            <wp:wrapTight wrapText="bothSides">
              <wp:wrapPolygon edited="0">
                <wp:start x="-437" y="0"/>
                <wp:lineTo x="-437" y="21409"/>
                <wp:lineTo x="21813" y="21409"/>
                <wp:lineTo x="21813" y="0"/>
                <wp:lineTo x="-43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ОКРУЖНЕ СЕНИОРСКЕ ЛИГЕ  202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>/20</w:t>
      </w:r>
      <w:r>
        <w:rPr>
          <w:rFonts w:cs="Arial" w:ascii="Arial" w:hAnsi="Arial"/>
          <w:b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ЛЕЋНИ ДЕО ПРВЕН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6"/>
        <w:gridCol w:w="4626"/>
        <w:gridCol w:w="1474"/>
        <w:gridCol w:w="1370"/>
      </w:tblGrid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Фудбал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лу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це за контакт и телеф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н играњ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ПОВИЋИ ВРЊЦ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њц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миљанић Живота,060/633-15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рдоглија Живота, 064/434-4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ИБ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иљковић Александар, 060/320-558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ановић Дејан, 063/532-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Плав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>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У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љовић Далибор, 063/728-848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љаковић Ивица, 063/701-5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елено-цр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.Бањ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 Зоран, 064/112-857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Владимир, 064/130-8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ГОРЕ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оре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нтовић Велибор, 065/822-71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Бранко,064/839-78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бела</w:t>
            </w:r>
          </w:p>
        </w:tc>
      </w:tr>
      <w:tr>
        <w:trPr>
          <w:trHeight w:val="3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ЛОЧАЈА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ча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јатовић Милош, 217-71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јковић Милан, 069/585-5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11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ШТАМПОЉ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елимеђ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мировић Самед,062/446-4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еховић Аднан, 066/223-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ОРАЦ(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неш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чанин Мирослав, 064/126-715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еизовић Славко, 063/667-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РАЂОРЂ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н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коњац Зоран,063/605-96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јсић Љубиша, 062/164-98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бела</w:t>
            </w:r>
          </w:p>
        </w:tc>
      </w:tr>
      <w:tr>
        <w:trPr>
          <w:trHeight w:val="6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АВ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вни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јаиловић Радован, 069/689-3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уцовић Владимир,065/665-5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А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втовић Иван, 063/104-19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ЛЕ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чено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уковић Бојан, 063/875-45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Иван,061/136-3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О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са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тковић Милорад,064/266-748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вловић Драган“Џафо“,064/653-18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РЕДА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ч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постоловић Дејан,063/180-96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алјковић Срећко, 066/015-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такмичење и дисциплинске поступ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ДИМИТРИЈЕВИЋ, 066/53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1151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делегирање с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имир МИЛИЋЕВИЋ, 064/864-023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безбедност и стади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МИЛАДИНОВИЋ, 063/666-496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/>
          <w:lang w:val="sr-CS"/>
        </w:rPr>
        <w:t>Администратор такмич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Миланко МИЛИЋЕВИЋ, 064/864-0235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8:00Z</dcterms:created>
  <dc:creator>WINXP</dc:creator>
  <dc:description/>
  <cp:keywords/>
  <dc:language>en-US</dc:language>
  <cp:lastModifiedBy>FSRO</cp:lastModifiedBy>
  <cp:lastPrinted>2021-03-19T09:50:00Z</cp:lastPrinted>
  <dcterms:modified xsi:type="dcterms:W3CDTF">2025-03-14T07:47:00Z</dcterms:modified>
  <cp:revision>81</cp:revision>
  <dc:subject/>
  <dc:title/>
</cp:coreProperties>
</file>