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203835</wp:posOffset>
            </wp:positionV>
            <wp:extent cx="1043940" cy="1259205"/>
            <wp:effectExtent l="0" t="0" r="0" b="0"/>
            <wp:wrapTight wrapText="bothSides">
              <wp:wrapPolygon edited="0">
                <wp:start x="-437" y="0"/>
                <wp:lineTo x="-437" y="21409"/>
                <wp:lineTo x="21813" y="21409"/>
                <wp:lineTo x="21813" y="0"/>
                <wp:lineTo x="-43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ЕЛЕФОНСКИ ИМЕНИК КЛУБ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 xml:space="preserve">МЕЂУОПШТИНСКЕ СЕНИОРСКЕ ЛИГЕ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А ТАКМИЧАРСКУ СЕЗОНУ 2024/20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sr-RS"/>
        </w:rPr>
        <w:t>5</w:t>
      </w:r>
      <w:r>
        <w:rPr>
          <w:rFonts w:cs="Arial" w:ascii="Arial" w:hAnsi="Arial"/>
          <w:b/>
          <w:sz w:val="28"/>
          <w:szCs w:val="28"/>
          <w:lang w:val="sr-CS"/>
        </w:rPr>
        <w:t>.ГОД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ПРОЛЕЋНИ</w:t>
      </w:r>
      <w:r>
        <w:rPr>
          <w:rFonts w:cs="Arial" w:ascii="Arial" w:hAnsi="Arial"/>
          <w:b/>
          <w:sz w:val="28"/>
          <w:szCs w:val="28"/>
          <w:lang w:val="sr-CS"/>
        </w:rPr>
        <w:t xml:space="preserve"> ДЕО ПРВЕНСТ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83"/>
        <w:gridCol w:w="4546"/>
        <w:gridCol w:w="1360"/>
        <w:gridCol w:w="1441"/>
      </w:tblGrid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Фудбалски клуб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Лице за контакт и телеф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н играњ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ј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ЈЕДИНСТВ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ти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Чуљевић Аднан, 063/637-7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еџеповић Енвер, 069/105-9991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ут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ЛАДИ РАДНИК 19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ивојевић Мирко,061/149-587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ујић Владан,06658434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у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л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АТАРУГ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аруг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ксимовић Милинко,063/876-447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довановић Славиша, 063/779-16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ут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МЛАДИНА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акчић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истић Јован, 064/649-</w:t>
            </w:r>
            <w:r>
              <w:rPr>
                <w:rFonts w:cs="Arial" w:ascii="Arial" w:hAnsi="Arial"/>
                <w:sz w:val="24"/>
                <w:szCs w:val="24"/>
              </w:rPr>
              <w:t>59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едељ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в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АГНОХР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нђелковић Владимир,064/641-27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ГРУЖ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тановац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абић Иван, 064/056-814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ујчић Милан, 066/587-13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уто-црн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СТУБА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ба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лагојевић Бојан, 065/522-518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рљар Милутин, 065/825-82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в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ЛАДА КРИ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икош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еселиновић Миодраг</w:t>
            </w:r>
            <w:r>
              <w:rPr>
                <w:rFonts w:cs="Arial" w:ascii="Arial" w:hAnsi="Arial"/>
                <w:sz w:val="24"/>
                <w:szCs w:val="24"/>
              </w:rPr>
              <w:t>, 063/619-42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уковић Стефан</w:t>
            </w:r>
            <w:r>
              <w:rPr>
                <w:rFonts w:cs="Arial" w:ascii="Arial" w:hAnsi="Arial"/>
                <w:sz w:val="24"/>
                <w:szCs w:val="24"/>
              </w:rPr>
              <w:t>, 062/856-56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rFonts w:cs="Arial" w:ascii="Arial" w:hAnsi="Arial"/>
              </w:rPr>
              <w:t>Су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 xml:space="preserve">Црвена 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ИЉАНОВА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љановац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окалић Небојша, 063/791 – 547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довановић Миланко, 060/731-36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,00 ча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ЈОВО КУРСУ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ветк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гдановић Дарко, 063/683-11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Ђоковић Добривоје, 064/337-59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бота у Обрв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ранџаст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ЈЕДИНСТВО(Г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дач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хаиловић Марко,065/208-179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етић Милош,065/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877-6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во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л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ОГ.БАЊ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гутовац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вачевић Драган, 064/294-5868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вачевић Ненад, 064/328-631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овачевић Србољуб, 064/286-118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ут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ИНЕРАЛ 20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удно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љковић Андрија, </w:t>
            </w:r>
            <w:r>
              <w:rPr>
                <w:rFonts w:cs="Arial" w:ascii="Arial" w:hAnsi="Arial"/>
                <w:lang w:val="sr-CS"/>
              </w:rPr>
              <w:t>064/171-96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н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ВЕЗ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укојевац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овановић Фили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а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есар за такмичење и дисциплинске поступк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Станко ВУКИЋЕВИЋ – 066/878-873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есар за делегирање судиј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либор ТРИФУНОВИЋ, 065/855-4533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есар за безбедност и стадио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ан МИЛАДИНОВИЋ, 063/666-496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b/>
          <w:lang w:val="sr-CS"/>
        </w:rPr>
        <w:t>Администратор такмичањ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Миланко МИЛИЋЕВИЋ, 064/864-0235</w:t>
      </w:r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1906" w:h="16838"/>
      <w:pgMar w:left="794" w:right="79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24:00Z</dcterms:created>
  <dc:creator>WINXP</dc:creator>
  <dc:description/>
  <cp:keywords/>
  <dc:language>en-US</dc:language>
  <cp:lastModifiedBy>FSRO</cp:lastModifiedBy>
  <cp:lastPrinted>2022-08-25T08:38:00Z</cp:lastPrinted>
  <dcterms:modified xsi:type="dcterms:W3CDTF">2025-03-14T07:47:00Z</dcterms:modified>
  <cp:revision>50</cp:revision>
  <dc:subject/>
  <dc:title/>
</cp:coreProperties>
</file>