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263525</wp:posOffset>
            </wp:positionV>
            <wp:extent cx="113347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RS"/>
        </w:rPr>
        <w:t>МЕЂУОПШТИНСК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ПРОЛЕЋН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24/2025.</w:t>
      </w:r>
      <w:r>
        <w:rPr>
          <w:rFonts w:cs="Arial" w:ascii="Arial" w:hAnsi="Arial"/>
          <w:sz w:val="28"/>
          <w:szCs w:val="28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4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3.     15,0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.коло 22/23.03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л.радник1925-Омладинац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.Курсула-Мл.радник 1925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Гружа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огутовачак  Бања – Стубал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иљановац – Мл.крила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Магнохром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-Минерал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инство 2017-Јединство(Г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гнохром-Јединство 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–Биљановац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Матаруг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Звезд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Бог.Бањ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Омладинац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6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9/3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3.  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.коло  05/06.04.    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Гружа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Мл.радник 1925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младинац – Млада кри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ово Курсула – Магнохром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Минерал 2015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Јединство(Г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иљановац-Јединство2017 </w:t>
            </w:r>
            <w:r>
              <w:rPr>
                <w:rFonts w:cs="Arial" w:ascii="Arial" w:hAnsi="Arial"/>
                <w:b/>
                <w:lang w:val="sr-CS"/>
              </w:rPr>
              <w:t>11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Биљанов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Матаруг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Звезд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Бог.Бањ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–Омладин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Јово Курсу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Груж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03"/>
        <w:gridCol w:w="747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8.коло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3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4.    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9.коло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9/20.0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16,30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ик 1925 – Мл.крила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гнохром-Мл.радник1925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инерал 2015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Јединство(Г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младинац–Јединство 2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.Курсула – Биљанова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Матаруге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утовачак Бања–Звезд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иљановац – Бог.Бања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Омладинац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Јово Курсул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 2017 - Груж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Стубал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 – Мл.крил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0.коло   26/27.04.       16,3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1.коло  03/04.05.      17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л.радник192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Минерал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 – Мл.ра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 – Јединство 2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Биљановац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атаруге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Звез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Бог.Бањ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Омладин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Јово Курсул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утовачка Бања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иљановац – Стубал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Мл.кри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Магнохро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Минер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"/>
          <w:szCs w:val="24"/>
          <w:lang w:val="sr-RS"/>
        </w:rPr>
      </w:pPr>
      <w:r>
        <w:rPr>
          <w:rFonts w:cs="Arial" w:ascii="Arial" w:hAnsi="Arial"/>
          <w:sz w:val="2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635</wp:posOffset>
                </wp:positionV>
                <wp:extent cx="6860540" cy="218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3421"/>
                              <w:gridCol w:w="720"/>
                              <w:gridCol w:w="630"/>
                              <w:gridCol w:w="462"/>
                              <w:gridCol w:w="523"/>
                              <w:gridCol w:w="3273"/>
                              <w:gridCol w:w="690"/>
                              <w:gridCol w:w="63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2.коло 10/11.05.       17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3.коло  17/18.05.    17,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Мл.радник-Јединство 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овац–Мл.радник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инерал 2015 – Матаруг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Јединство(Г) – Звезда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Мл.крила – Бог.Бањ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агнохром – Омладинац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Гружа – Јово Курсул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тубал – Гружа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Омладинац – Стубал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Јово Курсула – Мл.крил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Звезда – Магнохром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БогБања – Минерал 20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овац-Јединство(Г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Матаруге–Јединство 201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1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172.3pt;mso-wrap-distance-left:9pt;mso-wrap-distance-right:9pt;mso-wrap-distance-top:0pt;mso-wrap-distance-bottom:0pt;margin-top:0.05pt;mso-position-vertical-relative:text;margin-left:-22.8pt;mso-position-horizontal-relative:text">
                <v:fill opacity="0f"/>
                <v:textbox inset="0in,0in,0in,0in">
                  <w:txbxContent>
                    <w:tbl>
                      <w:tblPr>
                        <w:tblW w:w="10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3421"/>
                        <w:gridCol w:w="720"/>
                        <w:gridCol w:w="630"/>
                        <w:gridCol w:w="462"/>
                        <w:gridCol w:w="523"/>
                        <w:gridCol w:w="3273"/>
                        <w:gridCol w:w="690"/>
                        <w:gridCol w:w="63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22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22.коло 10/11.05.       17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23.коло  17/18.05.    17,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Мл.радник-Јединство 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Биљановац–Мл.радник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Минерал 2015 – Матаруге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Јединство(Г) – Звезда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Мл.крила – Бог.Бањ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Магнохром – Омладинац 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Гружа – Јово Курсул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Стубал – Гружа 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Омладинац – Стубал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Јово Курсула – Мл.крил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Звезда – Магнохром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БогБања – Минерал 20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Биљановац-Јединство(Г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Матаруге–Јединство 201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1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4.коло  24/25.05.    17,3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5.коло    31.05.       18,0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ик 192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Матаруге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Мл.радник 1925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 2017 – Бог.Б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иљановац – Омладин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 2015 – Ј.Курс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Стуба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Млада кри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агнохро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- Јединство(Г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.Курсула – 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Биљанов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:Бања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6.коло    07.06.        18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Омладинац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-плав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         Гружа-жуто-ц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л.крила-црвен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         Минерал2015-црн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Јединство2017-црвена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 xml:space="preserve">     Матаруге-жут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Бог.Бања-жута 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Ј.Курсула-наранџаст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Стубал-плав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a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      Магнохром-црвена                  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плаво-бела   Биљановац-црвена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-црвена             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Мл.радник-бела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ик 1925 – Бог.Б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Јово Курсу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Стуб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Магнохр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Јединство(Г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Биљанов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Звез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оје утакмице као домаћин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грају</w:t>
      </w:r>
      <w:r>
        <w:rPr>
          <w:rFonts w:cs="Arial" w:ascii="Arial" w:hAnsi="Arial"/>
          <w:b/>
          <w:sz w:val="24"/>
          <w:szCs w:val="24"/>
          <w:lang w:val="sr-CS"/>
        </w:rPr>
        <w:t>: МЛАДА КРИЛА, БОГУТОВАЧКА БАЊА, ЈОВО КУРСУЛА И МЛАДИ РАДНИК 1925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ОВО КУРСУЛА</w:t>
      </w:r>
      <w:r>
        <w:rPr>
          <w:rFonts w:cs="Arial" w:ascii="Arial" w:hAnsi="Arial"/>
          <w:sz w:val="24"/>
          <w:szCs w:val="24"/>
          <w:lang w:val="sr-CS"/>
        </w:rPr>
        <w:t xml:space="preserve"> своје утакмице као домаћин игра у Обрви (ФК“Слога Обрва)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БИЉАНОВАЦ</w:t>
      </w:r>
      <w:r>
        <w:rPr>
          <w:rFonts w:cs="Arial" w:ascii="Arial" w:hAnsi="Arial"/>
          <w:sz w:val="24"/>
          <w:szCs w:val="24"/>
          <w:lang w:val="sr-CS"/>
        </w:rPr>
        <w:t xml:space="preserve">  игра  </w:t>
      </w:r>
      <w:r>
        <w:rPr>
          <w:rFonts w:cs="Arial" w:ascii="Arial" w:hAnsi="Arial"/>
          <w:b/>
          <w:sz w:val="24"/>
          <w:szCs w:val="24"/>
          <w:lang w:val="sr-CS"/>
        </w:rPr>
        <w:t>НЕДЕЉОМ  у 11,00</w:t>
      </w:r>
      <w:r>
        <w:rPr>
          <w:rFonts w:cs="Arial" w:ascii="Arial" w:hAnsi="Arial"/>
          <w:sz w:val="24"/>
          <w:szCs w:val="24"/>
          <w:lang w:val="sr-CS"/>
        </w:rPr>
        <w:t xml:space="preserve"> часова у Баљевцу(ФК“Рудар“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1005</wp:posOffset>
            </wp:positionH>
            <wp:positionV relativeFrom="paragraph">
              <wp:posOffset>117475</wp:posOffset>
            </wp:positionV>
            <wp:extent cx="1218565" cy="12553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   Станко ВУКИЋЕВИЋ,ср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066/878 - 8735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6:00Z</dcterms:created>
  <dc:creator>Vlado</dc:creator>
  <dc:description/>
  <cp:keywords/>
  <dc:language>en-US</dc:language>
  <cp:lastModifiedBy>FSRO</cp:lastModifiedBy>
  <cp:lastPrinted>2025-03-13T10:39:00Z</cp:lastPrinted>
  <dcterms:modified xsi:type="dcterms:W3CDTF">2025-03-14T07:44:00Z</dcterms:modified>
  <cp:revision>211</cp:revision>
  <dc:subject/>
  <dc:title/>
</cp:coreProperties>
</file>