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76200</wp:posOffset>
            </wp:positionV>
            <wp:extent cx="1028700" cy="1190625"/>
            <wp:effectExtent l="0" t="0" r="0" b="0"/>
            <wp:wrapTight wrapText="bothSides">
              <wp:wrapPolygon edited="0">
                <wp:start x="-190" y="0"/>
                <wp:lineTo x="-190" y="21409"/>
                <wp:lineTo x="21600" y="21409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УДБАЛСКИ САВЕЗ РАШКОГ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о струковна организација суди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lang w:val="sr-CS"/>
        </w:rPr>
        <w:t xml:space="preserve">Краљево, 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 02. 2025.године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sr-CS"/>
        </w:rPr>
        <w:t>СУДИЈАМА И ДЕЛЕГАТИМА ОКРУЖНЕ, МЕЂУОПШТИНСКЕ И ГРАДСКЕ ЛИ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4"/>
          <w:szCs w:val="24"/>
          <w:lang w:val="sr-CS"/>
        </w:rPr>
        <w:t>Предмет:  ПОЗИВ ЗА СЕМИНАР СЛУЖБЕНИХ ЛИЦ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На основу одлуке Извршног одбора ССОС ФСРО и Извршног одбора ССОС ФСГ Краљева, позивате се на семинар службених лица (судија и делегата) Окружног и Међуопштинског степена такмичења као и судија и делегата Градске лиге који ће се одржати у Краљеву </w:t>
      </w:r>
      <w:r>
        <w:rPr>
          <w:rFonts w:cs="Arial" w:ascii="Arial" w:hAnsi="Arial"/>
          <w:b/>
          <w:lang w:val="ru-RU"/>
        </w:rPr>
        <w:t>09</w:t>
      </w:r>
      <w:r>
        <w:rPr>
          <w:rFonts w:cs="Arial" w:ascii="Arial" w:hAnsi="Arial"/>
          <w:b/>
          <w:lang w:val="sr-CS"/>
        </w:rPr>
        <w:t xml:space="preserve">. март 2025. године  (НЕДЕЉА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Пријављивање судија и делегата, лекарски прегледи, као и провера теоретског знања и предавање биће одржани у просторијама</w:t>
      </w:r>
      <w:r>
        <w:rPr>
          <w:rFonts w:cs="Arial" w:ascii="Arial" w:hAnsi="Arial"/>
          <w:b/>
          <w:lang w:val="sr-CS"/>
        </w:rPr>
        <w:t xml:space="preserve"> ЕСТШ „НИКОЛА ТЕСЛА“ у Краљеву </w:t>
      </w:r>
      <w:r>
        <w:rPr>
          <w:rFonts w:cs="Arial" w:ascii="Arial" w:hAnsi="Arial"/>
          <w:lang w:val="sr-CS"/>
        </w:rPr>
        <w:t>(Нова техничка школа)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Провере физичке спремности судија биће обављене на </w:t>
      </w:r>
      <w:r>
        <w:rPr>
          <w:rFonts w:cs="Arial" w:ascii="Arial" w:hAnsi="Arial"/>
          <w:b/>
          <w:lang w:val="sr-CS"/>
        </w:rPr>
        <w:t>АТЛЕТСКОМ СТАДИОНУ</w:t>
      </w:r>
      <w:r>
        <w:rPr>
          <w:rFonts w:cs="Arial" w:ascii="Arial" w:hAnsi="Arial"/>
          <w:lang w:val="sr-CS"/>
        </w:rPr>
        <w:t xml:space="preserve"> крај Иб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ЛАН И ПРОГРАМ РАДА СЕМИН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ИЉ СЕМИНАРА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казати судијама и делегатима Окружног и Међуопштинског степена такмичења као и судијама и делегатима Градске лиге на испољене пропусте у обављању службених дужности у Јесењем делу првенства такмичарске  2024/202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Едукација судија и делегата по битним питањем из ПФИ које је издала УЕФА и Ф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ити како су судије и делегати припремљени за обављање службених дужности за Пролећни  део такмичарске сезоне  2024/25. го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ставити задатке и циљеве за сезону  2024/25. године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СЕМИНАР ЈЕ ЈЕДНОДНЕВНИ (НЕДЕЉ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09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sr-CS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ијављивање судија и делегата, провера теоретског знања и предавања, као и лекарски прегледи ће се обавити у просторијама</w:t>
            </w:r>
            <w:r>
              <w:rPr>
                <w:rFonts w:cs="Arial" w:ascii="Arial" w:hAnsi="Arial"/>
                <w:b/>
                <w:lang w:val="sr-CS"/>
              </w:rPr>
              <w:t xml:space="preserve">ЕСТШ „Никола Тесла“ у Краљеву, </w:t>
            </w:r>
            <w:r>
              <w:rPr>
                <w:rFonts w:cs="Arial" w:ascii="Arial" w:hAnsi="Arial"/>
                <w:lang w:val="sr-CS"/>
              </w:rPr>
              <w:t>пре почетка семинара, прво судије а  затим делега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Чланарина семинара са лекарским прегледима,  износи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>за судије</w:t>
            </w:r>
            <w:r>
              <w:rPr>
                <w:rFonts w:cs="Arial" w:ascii="Arial" w:hAnsi="Arial"/>
                <w:lang w:val="sr-CS"/>
              </w:rPr>
              <w:t>...................................................</w:t>
            </w:r>
            <w:r>
              <w:rPr>
                <w:rFonts w:cs="Arial" w:ascii="Arial" w:hAnsi="Arial"/>
                <w:b/>
                <w:lang w:val="sr-CS"/>
              </w:rPr>
              <w:t>1500,00 дин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 делегате</w:t>
            </w:r>
            <w:r>
              <w:rPr>
                <w:rFonts w:cs="Arial" w:ascii="Arial" w:hAnsi="Arial"/>
                <w:lang w:val="sr-CS"/>
              </w:rPr>
              <w:t>...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>..................................... ....</w:t>
            </w:r>
            <w:r>
              <w:rPr>
                <w:rFonts w:cs="Arial" w:ascii="Arial" w:hAnsi="Arial"/>
                <w:b/>
                <w:lang w:val="sr-CS"/>
              </w:rPr>
              <w:t>1000,00 дин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е физичке спремности судија биће обављене на атлетском стадиону крај Ибр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ГРАМ СЕМИНАРА</w:t>
            </w:r>
          </w:p>
        </w:tc>
      </w:tr>
      <w:tr>
        <w:trPr>
          <w:trHeight w:val="2361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УД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08,00 до 09,30 час. Пријављивање </w:t>
            </w:r>
            <w:r>
              <w:rPr>
                <w:rFonts w:cs="Arial" w:ascii="Arial" w:hAnsi="Arial"/>
                <w:b/>
                <w:lang w:val="sr-CS"/>
              </w:rPr>
              <w:t>судија и лекарски прегл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0,00 до 11,30 час. Провера физичке спремности судиј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12.00 до 12,15 час  Отварање семинара и обраћање руководства Саве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од  12,15 до 13,00 час. Провера теоретског знања суд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13,00 до 13,30 час. Разговор са комесарима и анализа претходне такмичарске сез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у 13,30 час.                  Саопштавање резултата и затварање семин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ЕЛЕГА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 xml:space="preserve">од 09,30 до 10,30 час. Пријављивање </w:t>
            </w:r>
            <w:r>
              <w:rPr>
                <w:rFonts w:cs="Arial" w:ascii="Arial" w:hAnsi="Arial"/>
                <w:b/>
                <w:lang w:val="sr-CS"/>
              </w:rPr>
              <w:t>делегата и лекарски прегл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од 10,30 до 11,15 час. Провера теоретског знања делег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 xml:space="preserve">од 11,30 до 12,00 час. Разговор са комесарима и анализа предходне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sr-CS"/>
              </w:rPr>
              <w:t>акмичарске сез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у 12,00 час.                 Отварање семинара и обраћање руководства Саве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у 12,15 час.                 Саопштавање резултата и затварање семинар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УКОВОДСТВО  СЕМИНАРА</w:t>
            </w:r>
          </w:p>
        </w:tc>
      </w:tr>
      <w:tr>
        <w:trPr>
          <w:trHeight w:val="1009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Arial" w:ascii="Arial" w:hAnsi="Arial"/>
                <w:lang w:val="sr-CS"/>
              </w:rPr>
              <w:t>Станко ОСТРАЋАНИН, председник ССОС ФС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Arial" w:ascii="Arial" w:hAnsi="Arial"/>
                <w:lang w:val="sr-CS"/>
              </w:rPr>
              <w:t>Никола СТРАХИНИЋ, председник КУС-а ССОС ФС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Arial" w:ascii="Arial" w:hAnsi="Arial"/>
                <w:lang w:val="sr-CS"/>
              </w:rPr>
              <w:t>Никола ВУЈОВИЋ, председник ССОС ФСГ Краље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 ПАШАЈЛИЋ, председник ССОС Нови Пазар – Рашка - Тут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есари за суђење Окружне, Међуопштинске и Градске лиг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есари за такмичење и дисциплинске поступке ФСРО и ФСГК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ИСИЈА ЗА ТЕОРЕТСКУ ПРОВЕРУ СЕМИНАРА</w:t>
            </w:r>
          </w:p>
        </w:tc>
        <w:tc>
          <w:tcPr>
            <w:tcW w:w="51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ИСИЈА ЗА Н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физичку спремност судија)</w:t>
            </w:r>
          </w:p>
        </w:tc>
      </w:tr>
      <w:tr>
        <w:trPr>
          <w:trHeight w:val="1390" w:hRule="atLeast"/>
        </w:trPr>
        <w:tc>
          <w:tcPr>
            <w:tcW w:w="51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Никола СТРАХИНИЋ,председник комис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арко МИЛОВАНОВИЋ</w:t>
            </w:r>
            <w:r>
              <w:rPr>
                <w:rFonts w:cs="Arial" w:ascii="Arial" w:hAnsi="Arial"/>
                <w:lang w:val="sr-CS"/>
              </w:rPr>
              <w:t>,ч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Томислав МИЈАИЛОВИЋ,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танко ОСТРАЋАНИН, председник комис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икола ВУЈОВИЋ,ч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илан ПЕШОВИЋ,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Јован ФИЛИПОВИЋ, 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дије Прве лиге ,Српске лиге и Зонске лиг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ЛЕКАРСКА КОМИСИЈА (09.03.2025.год. НЕДЕЉА)</w:t>
            </w:r>
          </w:p>
        </w:tc>
      </w:tr>
      <w:tr>
        <w:trPr>
          <w:trHeight w:val="1245" w:hRule="atLeast"/>
        </w:trPr>
        <w:tc>
          <w:tcPr>
            <w:tcW w:w="103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. Александар БУКУМ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. Зоран РУЖ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ЕКРЕТАР СЕМИНАРА</w:t>
            </w:r>
          </w:p>
        </w:tc>
        <w:tc>
          <w:tcPr>
            <w:tcW w:w="51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ХНИЧКИ СЕКРЕТАР</w:t>
            </w:r>
          </w:p>
        </w:tc>
      </w:tr>
      <w:tr>
        <w:trPr>
          <w:trHeight w:val="398" w:hRule="atLeast"/>
        </w:trPr>
        <w:tc>
          <w:tcPr>
            <w:tcW w:w="51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Владимир МИЛИЋЕВИЋ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алибор ТРИФУНОВИЋ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Провера физичке спремности судија биће  обављена по ФИФА фитнес тесту и то на следећи нач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принт : 6 х 40 м (6.2 сек, одмор 60 сек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Интервал тест : 40 х 75 метера( 15 секунди, одмор 22 секунде</w:t>
      </w:r>
      <w:r>
        <w:rPr>
          <w:rFonts w:cs="Arial" w:ascii="Arial" w:hAnsi="Arial"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Судије су у обавези да на провери физичих норми буду у белој мајици и црном шорцу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удије и делегати дужни су да упитнике читко попуне штампаним словима и предају секретару семинара, пре почетка лекарског прегледа, са тачном адресом и телефонским бројев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lang w:val="sr-CS"/>
        </w:rPr>
        <w:t>Присуство семинару је обавезно за све судије и делегате који се налазе на листи Окружног, Међуопштинског и Градског степена такмичењ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Милимо Вас да се придржавате датог </w:t>
      </w:r>
      <w:r>
        <w:rPr>
          <w:rFonts w:cs="Arial" w:ascii="Arial" w:hAnsi="Arial"/>
          <w:b/>
          <w:lang w:val="sr-CS"/>
        </w:rPr>
        <w:t xml:space="preserve"> ПЛАНА И ПРОГРАМА РАДА СЕМИНАР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Желимо вам пуно успеха на предстојећем Семинар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портски поздрав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8255</wp:posOffset>
            </wp:positionV>
            <wp:extent cx="1181735" cy="12172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ПРЕДСЕДНИК КУС-а ССОС ФСРО                                                  ПРЕДСЕДНИК ССОС ФСР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Никола СТРАХИНИЋ, ср.</w:t>
        <w:tab/>
        <w:tab/>
        <w:tab/>
        <w:t xml:space="preserve">                                         Станко ОСТРАЋАНИН, ср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4"/>
      <w:type w:val="nextPage"/>
      <w:pgSz w:w="11906" w:h="16838"/>
      <w:pgMar w:left="1138" w:right="562" w:gutter="0" w:header="173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</w:r>
  </w:p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3:00Z</dcterms:created>
  <dc:creator>WINXP</dc:creator>
  <dc:description/>
  <cp:keywords/>
  <dc:language>en-US</dc:language>
  <cp:lastModifiedBy>FSRO</cp:lastModifiedBy>
  <cp:lastPrinted>2022-10-15T19:04:00Z</cp:lastPrinted>
  <dcterms:modified xsi:type="dcterms:W3CDTF">2025-02-21T11:49:00Z</dcterms:modified>
  <cp:revision>14</cp:revision>
  <dc:subject/>
  <dc:title/>
</cp:coreProperties>
</file>