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  <w:r>
        <w:rPr>
          <w:rFonts w:cs="Arial" w:ascii="Arial" w:hAnsi="Arial"/>
          <w:b/>
          <w:sz w:val="28"/>
          <w:szCs w:val="28"/>
        </w:rPr>
        <w:t xml:space="preserve"> ЛИГА МЛАЂИХ К</w:t>
      </w:r>
      <w:r>
        <w:rPr>
          <w:rFonts w:cs="Arial" w:ascii="Arial" w:hAnsi="Arial"/>
          <w:b/>
          <w:sz w:val="28"/>
          <w:szCs w:val="28"/>
          <w:lang w:val="sr-RS"/>
        </w:rPr>
        <w:t>А</w:t>
      </w:r>
      <w:r>
        <w:rPr>
          <w:rFonts w:cs="Arial" w:ascii="Arial" w:hAnsi="Arial"/>
          <w:b/>
          <w:sz w:val="28"/>
          <w:szCs w:val="28"/>
        </w:rPr>
        <w:t>ТЕГО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СРО ЗА ТАКМИЧАРСКУ СЕЗОНУ 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"/>
        <w:gridCol w:w="3510"/>
        <w:gridCol w:w="1875"/>
        <w:gridCol w:w="8"/>
        <w:gridCol w:w="3881"/>
      </w:tblGrid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МЛАДИНСКА ЛИГА </w:t>
            </w:r>
          </w:p>
        </w:tc>
      </w:tr>
      <w:tr>
        <w:trPr>
          <w:trHeight w:val="271" w:hRule="atLeast"/>
        </w:trPr>
        <w:tc>
          <w:tcPr>
            <w:tcW w:w="1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ељић Горан, 064/972-6361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</w:tr>
      <w:tr>
        <w:trPr>
          <w:trHeight w:val="21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633-1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Радиша,069/667-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сић Вук, 062/862-9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сић Љубиша,062/164-9891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рнавац Милут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064/801-75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ДА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љаковић Ивица,063/701-5870</w:t>
            </w:r>
          </w:p>
        </w:tc>
      </w:tr>
      <w:tr>
        <w:trPr>
          <w:trHeight w:val="2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ШАНИЦ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циновић Аднан,064/824-764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Зоран, 064/112-8574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И ПАЗА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ДЕТСКА ЛИГА</w:t>
            </w:r>
          </w:p>
        </w:tc>
        <w:tc>
          <w:tcPr>
            <w:tcW w:w="5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А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ЛОГА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нковић Пет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029-8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сторовић Дејан,065/810-5614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</w:p>
        </w:tc>
        <w:tc>
          <w:tcPr>
            <w:tcW w:w="3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рађанин Жељ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631-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Иван,065/200-6164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АКЕ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Миљан,064/466-96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рађанин Жељко,069/631-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Иван,065/200-6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ковић Игор, 065/434-2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Срђан, 064/867-3501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Саша,065/556-64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Станко,066/878-87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Крстић Марко,069/554-8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ђелковић Владо,064/641-2734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Радиша,069/667-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ЛОГ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удинац Дарко,063/840-79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сторовић Дејан,065/810-5614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УТ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довић Рамо,060/768-8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Ахматовић Џенис 069/313-48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(М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Горан,064/213-2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тковић Мило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66-7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АКЕРО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Миљан,064/466-9672</w:t>
            </w:r>
          </w:p>
        </w:tc>
      </w:tr>
      <w:tr>
        <w:trPr>
          <w:trHeight w:val="28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ШАН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циновић Аднан,064/824-76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Б</w:t>
            </w:r>
          </w:p>
        </w:tc>
        <w:tc>
          <w:tcPr>
            <w:tcW w:w="5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ЛИЋИ А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ЛАДИ РАДНИК 1925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војевић Мир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1/149- 5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екановић Ненад,063/726-5713</w:t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ковић Мирослав,069/1132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чић Милан, 066/587-1372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Милан, 064/213-3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анин Миросла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26-715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 20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Иван,065/857-8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Дејан,063/8838559</w:t>
            </w:r>
          </w:p>
        </w:tc>
      </w:tr>
      <w:tr>
        <w:trPr>
          <w:trHeight w:val="589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УБА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љар Зоран, 064/330-49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ЊАЧКА БАЊ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иљковић Александ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320-5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ковић Жељко,063/423-54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НАПРЕДА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јковић срећко,066/015-645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ОРЕЛИЦ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жалац Михајло,069/125-9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 Стеф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355-980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БАМАРА 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овић Бојан, 063/875-451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Марко,069/135-9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Иван,063/865 6744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Ц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,064/887-7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Зоран, 064/112-8574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76"/>
      </w:tblGrid>
      <w:tr>
        <w:trPr>
          <w:trHeight w:val="287" w:hRule="atLeast"/>
        </w:trPr>
        <w:tc>
          <w:tcPr>
            <w:tcW w:w="5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ЛИЋИ Б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ВНИК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маиловић Лазар,069/633-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- 2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ЧАЈА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јатовић Милош, 063/217-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 Милан, 069/585-5515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шковић Борис,060/436-3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новић Влади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666-35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шић Немања. 069/209-8062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Славиша,063/7791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овић Мишко,065/672-66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680" w:right="68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5:00Z</dcterms:created>
  <dc:creator>WINXP</dc:creator>
  <dc:description/>
  <cp:keywords/>
  <dc:language>en-US</dc:language>
  <cp:lastModifiedBy>FSRO</cp:lastModifiedBy>
  <cp:lastPrinted>2024-09-05T08:13:00Z</cp:lastPrinted>
  <dcterms:modified xsi:type="dcterms:W3CDTF">2024-09-05T06:14:00Z</dcterms:modified>
  <cp:revision>78</cp:revision>
  <dc:subject/>
  <dc:title/>
</cp:coreProperties>
</file>