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29845</wp:posOffset>
            </wp:positionV>
            <wp:extent cx="904875" cy="1034415"/>
            <wp:effectExtent l="0" t="0" r="0" b="0"/>
            <wp:wrapTight wrapText="bothSides">
              <wp:wrapPolygon edited="0">
                <wp:start x="-181" y="0"/>
                <wp:lineTo x="-181" y="21435"/>
                <wp:lineTo x="21600" y="21435"/>
                <wp:lineTo x="21600" y="0"/>
                <wp:lineTo x="-18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ТЕЛЕФОНСКИ ИМЕНИК ДЕЛЕГА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CS"/>
        </w:rPr>
        <w:t>ОКРУЖНЕ  и МЕЂУОПШТИНСКЕ ЛИГ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ОГ САВЕЗА РАШКОГ ОК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ТАКМИЧАРСКА </w:t>
      </w:r>
      <w:r>
        <w:rPr>
          <w:rFonts w:cs="Arial" w:ascii="Arial" w:hAnsi="Arial"/>
          <w:b/>
          <w:sz w:val="28"/>
          <w:szCs w:val="28"/>
          <w:lang w:val="sr-CS"/>
        </w:rPr>
        <w:t>2024/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sr-CS"/>
        </w:rPr>
        <w:t>ПРОЛЕЋНИ  ДЕО ПРВЕНСТ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21"/>
        <w:gridCol w:w="1785"/>
        <w:gridCol w:w="1860"/>
        <w:gridCol w:w="2524"/>
      </w:tblGrid>
      <w:tr>
        <w:trPr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ЕГАТА ОКРУЖНА ЛИГ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</w:t>
            </w:r>
          </w:p>
        </w:tc>
      </w:tr>
      <w:tr>
        <w:trPr>
          <w:trHeight w:val="23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иксн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ОБИЛН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ОС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2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аничка Бања</w:t>
            </w:r>
          </w:p>
        </w:tc>
      </w:tr>
      <w:tr>
        <w:trPr>
          <w:trHeight w:val="2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ВУЈАНАЦ РАД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915-02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икоши</w:t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ОМАНОВИЋ ЗЛАТ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063/105-795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ЈОВИЋ ПРЕДРА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327-2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ЛОВИЋ БОЖИ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90-1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НКОВИЋ ГОР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2/450-7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ш.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ИЋ МИ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361-36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ОВИЋ ДЕЈ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86-10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КИЋ БОЈ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197-106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АНОВИЋ СРЂ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355-5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ТИЋ МИЛО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287-76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ач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ИКИЋ ПРЕДРА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50-39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ЈЕВ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53-177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ванлук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НИ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19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т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ХАЈЛ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2/450-95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ЛАДЕНОВИЋ ТОМ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5/854-43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МИР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1/149-587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ИМОВИЋ СЛОБО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521-313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девц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ИФУНОВИЋ МИЛОВ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454-089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КАН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726-57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МЕЂУОПШТИНСКА  ЛИГ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ДОСАВЉЕВИЋ САШ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826-11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ИЋЕНТИЈЕВИЋ ИВ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66-092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ИВАНОВИЋ ЂОРЂ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06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r-CS"/>
              </w:rPr>
              <w:t>92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CS"/>
              </w:rPr>
              <w:t>22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ц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ВАНОВИЋ ЈОВИЦ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650-8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ач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ЉКОВИЋ ДРАГ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6/541-16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шка Бањ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РКОВИЋ НИ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612-37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ПАНТЕЛИЋ МИЛ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066/858-51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Конар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ЕШИЋ РАДОМИ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4/276-42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>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0/339-39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ОДОРОВИЋ НЕН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/391-57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д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 ДЕЛЕГАТА ЛИГЕ МЛАЂИХ КАТЕГОРИЈ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ЛАШЊА САШ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63/609-2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 xml:space="preserve">ЂОКОВИЋ </w:t>
            </w:r>
            <w:r>
              <w:rPr>
                <w:rFonts w:cs="Arial" w:ascii="Arial" w:hAnsi="Arial"/>
                <w:lang w:val="sr-CS"/>
              </w:rPr>
              <w:t>ДАВИ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6/546-10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тин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РГИЋ АЛЕКСАН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4/1444-7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ЕТЕНОВИЋ МИЛИЈ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0/760-025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КОВЉЕВИЋ МИЛИН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064/257-55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омесар за такмичење  и дисциплинске поступке ОКРУЖНЕ ЛИГ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ан ДИМИТРИЈЕВИЋ, 066/531-1151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МЕЂУОПШТИНСКЕ ЛИГ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анко ВУКИЋЕВИЋ, 066/878-8735</w:t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Администратор Комет такмичењ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ланко МИЛИЋЕВИЋ, 064/864-0235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Ком</w:t>
      </w:r>
      <w:r>
        <w:rPr>
          <w:rFonts w:cs="Arial" w:ascii="Arial" w:hAnsi="Arial"/>
          <w:b/>
          <w:sz w:val="22"/>
          <w:szCs w:val="22"/>
        </w:rPr>
        <w:t>есар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такмичење и дисциплинске поступке ЛИГА МЛАЂИХ КАТЕГОРИЈ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имир МИЛИЋЕВИЋ, 064/864-0233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ован ФИЛИПОВИЋ, заменик Комесара, 065/885-7133</w:t>
      </w:r>
    </w:p>
    <w:sectPr>
      <w:type w:val="nextPage"/>
      <w:pgSz w:w="11906" w:h="16838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irilica" w:hAnsi="Arial Cirilica" w:eastAsia="Times New Roman" w:cs="Arial Ciril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WINXP</dc:creator>
  <dc:description/>
  <cp:keywords/>
  <dc:language>en-US</dc:language>
  <cp:lastModifiedBy>FSRO</cp:lastModifiedBy>
  <cp:lastPrinted>2024-09-22T08:33:00Z</cp:lastPrinted>
  <dcterms:modified xsi:type="dcterms:W3CDTF">2024-09-22T06:33:00Z</dcterms:modified>
  <cp:revision>61</cp:revision>
  <dc:subject/>
  <dc:title/>
</cp:coreProperties>
</file>