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2235</wp:posOffset>
            </wp:positionH>
            <wp:positionV relativeFrom="paragraph">
              <wp:posOffset>-82550</wp:posOffset>
            </wp:positionV>
            <wp:extent cx="1009650" cy="1153795"/>
            <wp:effectExtent l="0" t="0" r="0" b="0"/>
            <wp:wrapTight wrapText="bothSides">
              <wp:wrapPolygon edited="0">
                <wp:start x="-276" y="0"/>
                <wp:lineTo x="-276" y="21353"/>
                <wp:lineTo x="21600" y="21353"/>
                <wp:lineTo x="21600" y="0"/>
                <wp:lineTo x="-27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2"/>
          <w:szCs w:val="52"/>
          <w:lang w:val="sr-CS"/>
        </w:rPr>
      </w:pPr>
      <w:r>
        <w:rPr>
          <w:rFonts w:cs="Arial" w:ascii="Arial" w:hAnsi="Arial"/>
          <w:b/>
          <w:sz w:val="52"/>
          <w:szCs w:val="52"/>
          <w:lang w:val="sr-CS"/>
        </w:rPr>
        <w:t>Р А С П О Р Е 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  <w:t xml:space="preserve">првенствених утакмица </w:t>
      </w:r>
      <w:r>
        <w:rPr>
          <w:rFonts w:cs="Arial" w:ascii="Arial" w:hAnsi="Arial"/>
          <w:b/>
          <w:sz w:val="36"/>
          <w:szCs w:val="36"/>
          <w:lang w:val="sr-CS"/>
        </w:rPr>
        <w:t>ОМЛАДИНСКЕ ЛИГ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6"/>
          <w:lang w:val="sr-CS"/>
        </w:rPr>
        <w:t xml:space="preserve">ФСРО </w:t>
      </w:r>
      <w:r>
        <w:rPr>
          <w:rFonts w:cs="Arial" w:ascii="Arial" w:hAnsi="Arial"/>
          <w:sz w:val="32"/>
          <w:szCs w:val="32"/>
          <w:lang w:val="sr-CS"/>
        </w:rPr>
        <w:t>за ЈЕСЕЊИ део првенства такмичарске 2024/202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473"/>
        <w:gridCol w:w="627"/>
        <w:gridCol w:w="684"/>
        <w:gridCol w:w="570"/>
        <w:gridCol w:w="455"/>
        <w:gridCol w:w="3309"/>
        <w:gridCol w:w="573"/>
        <w:gridCol w:w="627"/>
      </w:tblGrid>
      <w:tr>
        <w:trPr/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1.коло 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07/08</w:t>
            </w:r>
            <w:r>
              <w:rPr>
                <w:rFonts w:cs="Arial" w:ascii="Arial" w:hAnsi="Arial"/>
                <w:b/>
                <w:lang w:val="sr-CS"/>
              </w:rPr>
              <w:t>.09.2024.год.</w:t>
            </w:r>
          </w:p>
        </w:tc>
        <w:tc>
          <w:tcPr>
            <w:tcW w:w="13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570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2. коло 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14/15.09.2024.год.</w:t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</w:tr>
      <w:tr>
        <w:trPr/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Рудар - слободан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7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3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Ибар – слободан 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Јошаница – Нови Паза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7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Радник – Волеј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оповићи Врњци-Карађорђ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7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удућност – Реал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4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олет – Будућност 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7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Карађорђе – Полет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4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Реал – Радник 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70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ови Пазар-Поповићи Вр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45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Волеј – Ибар 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70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удар – Јошаница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473"/>
        <w:gridCol w:w="627"/>
        <w:gridCol w:w="684"/>
        <w:gridCol w:w="570"/>
        <w:gridCol w:w="455"/>
        <w:gridCol w:w="3309"/>
        <w:gridCol w:w="573"/>
        <w:gridCol w:w="627"/>
      </w:tblGrid>
      <w:tr>
        <w:trPr/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CS"/>
              </w:rPr>
              <w:t>3.коло  21/22.09.2024.год.</w:t>
            </w:r>
          </w:p>
        </w:tc>
        <w:tc>
          <w:tcPr>
            <w:tcW w:w="13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570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CS"/>
              </w:rPr>
              <w:t>4.коло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 xml:space="preserve"> 28/29.09.2024.год.</w:t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</w:tr>
      <w:tr>
        <w:trPr/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Јошаница – слободна 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7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3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адник – слободан 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Поповићи Врњци – Рудар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7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удућност – Ибар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Полет – Нови Пазар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57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Карађорђе – Волеј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4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Реал – Карађорђе 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7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Нови Пазар – Реал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4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Волеј – Будућност 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70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удар – Полет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260" w:hRule="atLeast"/>
        </w:trPr>
        <w:tc>
          <w:tcPr>
            <w:tcW w:w="45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Ибар – Радник 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70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Јошаница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Поповићи Врњ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461"/>
        <w:gridCol w:w="627"/>
        <w:gridCol w:w="684"/>
        <w:gridCol w:w="522"/>
        <w:gridCol w:w="504"/>
        <w:gridCol w:w="3306"/>
        <w:gridCol w:w="627"/>
        <w:gridCol w:w="627"/>
      </w:tblGrid>
      <w:tr>
        <w:trPr/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CS"/>
              </w:rPr>
              <w:t>5.коло  05/06.10.2024.год.</w:t>
            </w:r>
          </w:p>
        </w:tc>
        <w:tc>
          <w:tcPr>
            <w:tcW w:w="13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522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CS"/>
              </w:rPr>
              <w:t>6.коло  12/13.10.2024.год.</w:t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</w:tr>
      <w:tr>
        <w:trPr/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оповићи Врњци-слободни 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3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 xml:space="preserve">Будућност – слободна 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lang w:val="sr-CS"/>
              </w:rPr>
            </w:r>
          </w:p>
        </w:tc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олет – Јошаница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 xml:space="preserve">Карађорђе – Радник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еал – Рудар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0"/>
                <w:lang w:val="sr-CS"/>
              </w:rPr>
            </w:pPr>
            <w:r>
              <w:rPr>
                <w:rFonts w:cs="Arial" w:ascii="Arial" w:hAnsi="Arial"/>
                <w:sz w:val="24"/>
                <w:szCs w:val="20"/>
                <w:lang w:val="sr-CS"/>
              </w:rPr>
              <w:t xml:space="preserve">Нови Пазар – Ибар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Волеј – Нови Пазар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 xml:space="preserve">Рудар – Волеј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Ибар – Карађорђе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0"/>
                <w:lang w:val="sr-RS"/>
              </w:rPr>
            </w:pPr>
            <w:r>
              <w:rPr>
                <w:rFonts w:cs="Arial" w:ascii="Arial" w:hAnsi="Arial"/>
                <w:sz w:val="24"/>
                <w:szCs w:val="20"/>
                <w:lang w:val="sr-RS"/>
              </w:rPr>
              <w:t xml:space="preserve">Јошаница – Реал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адник – Будућност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0"/>
                <w:lang w:val="sr-RS"/>
              </w:rPr>
            </w:pPr>
            <w:r>
              <w:rPr>
                <w:rFonts w:cs="Arial" w:ascii="Arial" w:hAnsi="Arial"/>
                <w:sz w:val="24"/>
                <w:szCs w:val="20"/>
                <w:lang w:val="sr-RS"/>
              </w:rPr>
              <w:t xml:space="preserve">Поповићи Врњци – Полет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20"/>
        <w:gridCol w:w="627"/>
        <w:gridCol w:w="765"/>
        <w:gridCol w:w="441"/>
        <w:gridCol w:w="504"/>
        <w:gridCol w:w="3306"/>
        <w:gridCol w:w="627"/>
        <w:gridCol w:w="627"/>
      </w:tblGrid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RS"/>
              </w:rPr>
              <w:t>7</w:t>
            </w:r>
            <w:r>
              <w:rPr>
                <w:rFonts w:cs="Arial" w:ascii="Arial" w:hAnsi="Arial"/>
                <w:b/>
                <w:lang w:val="sr-CS"/>
              </w:rPr>
              <w:t>.коло   19/20.10.2024.год.</w:t>
            </w:r>
          </w:p>
        </w:tc>
        <w:tc>
          <w:tcPr>
            <w:tcW w:w="13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441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CS"/>
              </w:rPr>
              <w:t>8.коло   26/27.10.2024.год.</w:t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</w:tr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олет – слободан 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7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41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3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Карађорђе – слободан 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еал – Поповићи Врњци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41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Нови Пазар – Будућност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Волеј – Јошаница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41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удар – Радник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Ибар – Рудар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41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ошаница – Ибар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адник – Нови Пазар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4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оповићи Врњци – Волеј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удућност – Карађорђе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4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олет – Реал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20"/>
        <w:gridCol w:w="627"/>
        <w:gridCol w:w="765"/>
        <w:gridCol w:w="441"/>
        <w:gridCol w:w="504"/>
        <w:gridCol w:w="3306"/>
        <w:gridCol w:w="627"/>
        <w:gridCol w:w="627"/>
      </w:tblGrid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CS"/>
              </w:rPr>
              <w:t>9.коло   02/03.11.2024.год.</w:t>
            </w:r>
          </w:p>
        </w:tc>
        <w:tc>
          <w:tcPr>
            <w:tcW w:w="13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441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CS"/>
              </w:rPr>
              <w:t>10.коло   09/10.11.2024.год.</w:t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</w:tr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еал – слободан 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7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41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3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Нови Пазар – слободан 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Волеј – Полет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41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удар – Карађорђе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Ибар – Поповићи Врњци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41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ошаница – Будућност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адник – Јошаница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41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оповићи Врњци – Радник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удућност – Рудар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4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олет – Ибар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Карађорђе – Нови Пазар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4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еал – Волеј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330575" cy="1329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132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3402"/>
                              <w:gridCol w:w="720"/>
                              <w:gridCol w:w="697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11.коло   16/17.11.2024.год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резул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sr-CS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Волеј – слободан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Ибар – Реал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Радник – Полет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sr-CS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Будућност-Поповићи Врњци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Карађорђе – Јошаница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Нови Пазар – Рудар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104.7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524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3402"/>
                        <w:gridCol w:w="720"/>
                        <w:gridCol w:w="697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11.коло   16/17.11.2024.год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резул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sr-CS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 xml:space="preserve">Волеј – слободан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 xml:space="preserve">Ибар – Реал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 xml:space="preserve">Радник – Полет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sr-CS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 xml:space="preserve">Будућност-Поповићи Врњци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 xml:space="preserve">Карађорђе – Јошаница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 xml:space="preserve">Нови Пазар – Рудар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val="sr-CS"/>
        </w:rPr>
        <w:t>К</w:t>
      </w:r>
      <w:r>
        <w:rPr>
          <w:rFonts w:cs="Arial" w:ascii="Arial" w:hAnsi="Arial"/>
          <w:b/>
        </w:rPr>
        <w:t>ЛУБОВИ</w:t>
      </w:r>
      <w:r>
        <w:rPr>
          <w:rFonts w:cs="Arial" w:ascii="Arial" w:hAnsi="Arial"/>
          <w:lang w:val="sr-CS"/>
        </w:rPr>
        <w:t xml:space="preserve"> који јављају термине домаћинства дужни су да јаве противничкој екипи, Комесару </w:t>
      </w:r>
      <w:r>
        <w:rPr>
          <w:rFonts w:cs="Arial" w:ascii="Arial" w:hAnsi="Arial"/>
          <w:lang w:val="sr-RS"/>
        </w:rPr>
        <w:t>или Заменику Комесара за т</w:t>
      </w:r>
      <w:r>
        <w:rPr>
          <w:rFonts w:cs="Arial" w:ascii="Arial" w:hAnsi="Arial"/>
          <w:lang w:val="sr-CS"/>
        </w:rPr>
        <w:t xml:space="preserve">акмичења до </w:t>
      </w:r>
      <w:r>
        <w:rPr>
          <w:rFonts w:cs="Arial" w:ascii="Arial" w:hAnsi="Arial"/>
          <w:b/>
          <w:lang w:val="sr-CS"/>
        </w:rPr>
        <w:t>СРЕДЕ до 18,00 часова</w:t>
      </w:r>
      <w:r>
        <w:rPr>
          <w:rFonts w:cs="Arial" w:ascii="Arial" w:hAnsi="Arial"/>
          <w:lang w:val="sr-CS"/>
        </w:rPr>
        <w:t>, за наредно кол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19470" cy="21958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219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"/>
                              <w:gridCol w:w="8882"/>
                            </w:tblGrid>
                            <w:tr>
                              <w:trPr>
                                <w:trHeight w:val="3413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u w:val="single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u w:val="single"/>
                                      <w:lang w:val="sr-CS"/>
                                    </w:rPr>
                                    <w:t>КЛУПСКА БОЈА  И ДАН ИГРАЊ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u w:val="single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sr-CS"/>
                                    </w:rPr>
                                    <w:t>ВОЛЕЈ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  <w:t xml:space="preserve">-Жуто-плава – ЈАВЉА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sr-CS"/>
                                    </w:rPr>
                                    <w:t>РЕАЛ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  <w:t>-Бела – ЈАВЉ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sr-CS"/>
                                    </w:rPr>
                                    <w:t>ПОЛЕ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  <w:t xml:space="preserve">-Плава – ЈАВЉА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sr-CS"/>
                                    </w:rPr>
                                    <w:t>РАДНИК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  <w:t>-Бела –СУБОТА 11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sr-CS"/>
                                    </w:rPr>
                                    <w:t>ПОПОВИЋИ ВР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  <w:t xml:space="preserve">-Црвена – ЈАВЉА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sr-CS"/>
                                    </w:rPr>
                                    <w:t>БУДУЋНОС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  <w:t>-плаво-бела-ЈАВЉ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sr-CS"/>
                                    </w:rPr>
                                    <w:t>РУДАР –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  <w:t>зелено-црна, ЈАВЉ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sr-C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sr-R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  ИБАР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црвено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RS"/>
                                    </w:rPr>
                                    <w:t>п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  <w:t>лава – ЈАВЉ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sr-CS"/>
                                    </w:rPr>
                                    <w:t>ЈОШАНИЦА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  <w:t>плава, ЈАВЉ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sr-CS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sr-CS"/>
                                    </w:rPr>
                                    <w:t xml:space="preserve">НОВИ ПАЗАР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  <w:t>– плава, ЈАВЉ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sr-C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sr-CS"/>
                                    </w:rPr>
                                    <w:t>КАРАЂОРЂ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  <w:t xml:space="preserve">-плаво-бела, НЕДЕЉА 11,00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sr-CS"/>
                                    </w:rPr>
                                    <w:t>Гостујући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  <w:t xml:space="preserve"> клубови су дужни да поштују боју домаћег клуб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72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"/>
                        <w:gridCol w:w="8882"/>
                      </w:tblGrid>
                      <w:tr>
                        <w:trPr>
                          <w:trHeight w:val="3413" w:hRule="atLeast"/>
                        </w:trPr>
                        <w:tc>
                          <w:tcPr>
                            <w:tcW w:w="440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8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  <w:lang w:val="sr-CS"/>
                              </w:rPr>
                              <w:t>КЛУПСКА БОЈА  И ДАН ИГРАЊ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CS"/>
                              </w:rPr>
                              <w:t>ВОЛЕЈ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 xml:space="preserve">-Жуто-плава – ЈАВЉА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CS"/>
                              </w:rPr>
                              <w:t>РЕАЛ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>-Бела – ЈАВЉ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CS"/>
                              </w:rPr>
                              <w:t>ПОЛЕ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 xml:space="preserve">-Плава – ЈАВЉА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CS"/>
                              </w:rPr>
                              <w:t>РАДНИК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>-Бела –СУБОТА 11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CS"/>
                              </w:rPr>
                              <w:t>ПОПОВИЋИ ВР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 xml:space="preserve">-Црвена – ЈАВЉА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CS"/>
                              </w:rPr>
                              <w:t>БУДУЋНОС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>-плаво-бела-ЈАВЉ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CS"/>
                              </w:rPr>
                              <w:t>РУДАР 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>зелено-црна, ЈАВЉ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CS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RS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 ИБАР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црвено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r-RS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>лава – ЈАВЉ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CS"/>
                              </w:rPr>
                              <w:t>ЈОШАНИЦА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>плава, ЈАВЉ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CS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CS"/>
                              </w:rPr>
                              <w:t xml:space="preserve">НОВИ ПАЗАР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>– плава, ЈАВЉ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C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CS"/>
                              </w:rPr>
                              <w:t>КАРАЂОРЂ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 xml:space="preserve">-плаво-бела, НЕДЕЉА 11,00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CS"/>
                              </w:rPr>
                              <w:t>Гостујући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 xml:space="preserve"> клубови су дужни да поштују боју домаћег клуб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lang w:val="sr-CS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sr-CS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99945</wp:posOffset>
            </wp:positionH>
            <wp:positionV relativeFrom="paragraph">
              <wp:posOffset>36195</wp:posOffset>
            </wp:positionV>
            <wp:extent cx="1222375" cy="125984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sr-CS"/>
        </w:rPr>
        <w:t>КОМЕСАР ЗА ТАКМИЧЕЊЕ</w:t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sr-CS"/>
        </w:rPr>
        <w:t xml:space="preserve">        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ab/>
        <w:t xml:space="preserve">                                         Владимир МИЛИЋЕВИЋ,ср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sr-CS"/>
        </w:rPr>
        <w:t>тел: 064/864-023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sr-CS"/>
        </w:rPr>
        <w:t>ЗАМЕНИК КОМЕСАРА ЗА ТАКМИЧЕЊЕ</w:t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sr-CS"/>
        </w:rPr>
        <w:t xml:space="preserve">        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ab/>
        <w:t xml:space="preserve">                                Јован ФИЛИПОВИЋ,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sr-CS"/>
        </w:rPr>
        <w:t>тел: 065/885-7133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737" w:right="737" w:gutter="0" w:header="0" w:top="357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6:37:00Z</dcterms:created>
  <dc:creator>WINXP</dc:creator>
  <dc:description/>
  <cp:keywords/>
  <dc:language>en-US</dc:language>
  <cp:lastModifiedBy>FSRO</cp:lastModifiedBy>
  <cp:lastPrinted>2024-03-31T11:34:00Z</cp:lastPrinted>
  <dcterms:modified xsi:type="dcterms:W3CDTF">2024-09-03T16:56:00Z</dcterms:modified>
  <cp:revision>93</cp:revision>
  <dc:subject/>
  <dc:title/>
</cp:coreProperties>
</file>