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146050</wp:posOffset>
            </wp:positionV>
            <wp:extent cx="859155" cy="1036320"/>
            <wp:effectExtent l="0" t="0" r="0" b="0"/>
            <wp:wrapTight wrapText="bothSides">
              <wp:wrapPolygon edited="0">
                <wp:start x="-437" y="0"/>
                <wp:lineTo x="-437" y="21409"/>
                <wp:lineTo x="21813" y="21409"/>
                <wp:lineTo x="21813" y="0"/>
                <wp:lineTo x="-43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ЛЕФОНСКИ ИМЕНИК КЛУБ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ОКРУЖНЕ СЕНИОРСКЕ ЛИГЕ  2023/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РОЛЕЋНИ ДЕО ПРВЕН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66"/>
        <w:gridCol w:w="4626"/>
        <w:gridCol w:w="1474"/>
        <w:gridCol w:w="1370"/>
      </w:tblGrid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Фудбал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клуб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Лице за контакт и телеф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н играњ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ј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ОПОВИЋИ ВРЊЦ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њц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миљанић Живота,060/633-153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Ердоглија Живота, 064/434-4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ИБН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Шиљковић Александар, 060/320-558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ановић Дејан, 063/532-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Плав</w:t>
            </w:r>
            <w:r>
              <w:rPr>
                <w:rFonts w:cs="Arial" w:ascii="Arial" w:hAnsi="Arial"/>
                <w:lang w:val="sr-RS"/>
              </w:rPr>
              <w:t>о</w:t>
            </w:r>
            <w:r>
              <w:rPr>
                <w:rFonts w:cs="Arial" w:ascii="Arial" w:hAnsi="Arial"/>
                <w:lang w:val="sr-CS"/>
              </w:rPr>
              <w:t>-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УД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љева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љовић Далибор, 063/728-848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љаковић Ивица, 063/701-5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елено-црн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Б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.Бањ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уловић  Зоран, 064/112-857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уловић Владимир, 064/130-8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о-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ОГОРЕ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горел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нтовић Велибор, 065/822-711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сављевић Бранко,064/839-78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о-бела</w:t>
            </w:r>
          </w:p>
        </w:tc>
      </w:tr>
      <w:tr>
        <w:trPr>
          <w:trHeight w:val="3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ИЛОЧАЈА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оча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јатовић Милош, 217-71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јковић Милан, 069/585-55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11,0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ОШТАМПОЉ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Делимеђ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емировић Самед,062/446-40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Шеховић Аднан, 066/223-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но-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ОРАЦ(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анеш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очанин Мирослав, 064/126-715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еизовић Славко, 063/667-4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о-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АРАЂОРЂ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ибниц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коњац Зоран,063/605-963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ујсић Љубиша, 062/164-98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о-бела</w:t>
            </w:r>
          </w:p>
        </w:tc>
      </w:tr>
      <w:tr>
        <w:trPr>
          <w:trHeight w:val="65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ТАВ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авни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вановић Стево, 069/600-11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уцовић Владимир,065/665-5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о-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АД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шћ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ланојевић Бранко,065/664-4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ОЛЕТ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ченог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уковић Бојан, 063/875-451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осављевић Иван,061/136-36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ОР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саћ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тковић Милорад,064/266-748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авловић Драган“Џафо“,064/653-18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НАПРЕДА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рачац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постоловић Дејан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алјковић Срећко, 066/015-6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а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такмичење и дисциплинске поступк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ДИМИТРИЈЕВИЋ, 066/53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1151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делегирање суд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ладимир МИЛИЋЕВИЋ, 064/864-023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безбедност и стадио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 МИЛАДИНОВИЋ, 063/666-496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b/>
          <w:lang w:val="sr-CS"/>
        </w:rPr>
        <w:t>Администратор такмичањ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Миланко МИЛИЋЕВИЋ, 064/864-0235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28:00Z</dcterms:created>
  <dc:creator>WINXP</dc:creator>
  <dc:description/>
  <cp:keywords/>
  <dc:language>en-US</dc:language>
  <cp:lastModifiedBy>FSRO</cp:lastModifiedBy>
  <cp:lastPrinted>2021-03-19T09:50:00Z</cp:lastPrinted>
  <dcterms:modified xsi:type="dcterms:W3CDTF">2024-08-25T13:38:00Z</dcterms:modified>
  <cp:revision>77</cp:revision>
  <dc:subject/>
  <dc:title/>
</cp:coreProperties>
</file>