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RS" w:eastAsia="en-US"/>
        </w:rPr>
      </w:pPr>
      <w:r>
        <w:rPr>
          <w:rFonts w:cs="Arial" w:ascii="Arial" w:hAnsi="Arial"/>
          <w:b/>
          <w:sz w:val="36"/>
          <w:szCs w:val="36"/>
          <w:lang w:val="sr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263525</wp:posOffset>
            </wp:positionV>
            <wp:extent cx="1133475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венствених утакмица </w:t>
      </w:r>
      <w:r>
        <w:rPr>
          <w:rFonts w:cs="Arial" w:ascii="Arial" w:hAnsi="Arial"/>
          <w:b/>
          <w:sz w:val="36"/>
          <w:szCs w:val="36"/>
          <w:lang w:val="sr-RS"/>
        </w:rPr>
        <w:t>МЕЂУОПШТИНСКЕ</w:t>
      </w:r>
      <w:r>
        <w:rPr>
          <w:rFonts w:cs="Arial" w:ascii="Arial" w:hAnsi="Arial"/>
          <w:b/>
          <w:sz w:val="28"/>
          <w:szCs w:val="28"/>
          <w:lang w:val="sr-CS"/>
        </w:rPr>
        <w:t xml:space="preserve"> СЕНИОРСКЕ ЛИГ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за </w:t>
      </w:r>
      <w:r>
        <w:rPr>
          <w:rFonts w:cs="Arial" w:ascii="Arial" w:hAnsi="Arial"/>
          <w:b/>
          <w:sz w:val="28"/>
          <w:szCs w:val="28"/>
          <w:lang w:val="sr-CS"/>
        </w:rPr>
        <w:t>ЈЕСЕЊИ</w:t>
      </w:r>
      <w:r>
        <w:rPr>
          <w:rFonts w:cs="Arial" w:ascii="Arial" w:hAnsi="Arial"/>
          <w:sz w:val="28"/>
          <w:szCs w:val="28"/>
          <w:lang w:val="sr-CS"/>
        </w:rPr>
        <w:t xml:space="preserve"> део такмичарске сезоне </w:t>
      </w:r>
      <w:r>
        <w:rPr>
          <w:rFonts w:cs="Arial" w:ascii="Arial" w:hAnsi="Arial"/>
          <w:b/>
          <w:sz w:val="28"/>
          <w:szCs w:val="28"/>
          <w:lang w:val="sr-CS"/>
        </w:rPr>
        <w:t>2024/2025.</w:t>
      </w:r>
      <w:r>
        <w:rPr>
          <w:rFonts w:cs="Arial" w:ascii="Arial" w:hAnsi="Arial"/>
          <w:sz w:val="28"/>
          <w:szCs w:val="28"/>
          <w:lang w:val="sr-C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\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0"/>
        <w:gridCol w:w="686"/>
        <w:gridCol w:w="686"/>
        <w:gridCol w:w="418"/>
        <w:gridCol w:w="540"/>
        <w:gridCol w:w="3360"/>
        <w:gridCol w:w="690"/>
        <w:gridCol w:w="630"/>
      </w:tblGrid>
      <w:tr>
        <w:trPr>
          <w:trHeight w:val="23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.коло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08.      17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2.коло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1.08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1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9.</w:t>
            </w: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7,0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Омладинац-Мл.радник1925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радник 1925-Ј.Курсула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Звезд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бал – Богутовачак  Бањ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Биљановац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Матаруг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2015-Јединство(Г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инство(Г)-Јединство 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 2017-Магнохр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иљановац - Минерал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Стубал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Млада крил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Јово Курсула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Груж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20"/>
        <w:gridCol w:w="684"/>
        <w:gridCol w:w="684"/>
        <w:gridCol w:w="432"/>
        <w:gridCol w:w="540"/>
        <w:gridCol w:w="3360"/>
        <w:gridCol w:w="690"/>
        <w:gridCol w:w="63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3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8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9.       17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4.коло  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09.       16,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ужа – Мл.радник 1925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Стубал 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Омладин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агнохром – Јово Курсул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Звезд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Бог.Бањ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 2017-Биљанов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иљановац – Матаруге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таруге – Јединство(Г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везда – Јединство 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Магнохром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младинац–Минерал 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Стуба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Гружа – Млада крил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6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20"/>
        <w:gridCol w:w="684"/>
        <w:gridCol w:w="684"/>
        <w:gridCol w:w="432"/>
        <w:gridCol w:w="540"/>
        <w:gridCol w:w="3303"/>
        <w:gridCol w:w="747"/>
        <w:gridCol w:w="63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5.коло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1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2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9.       16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6.коло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28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29.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9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 16,00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крила – Мл.радник 1925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радник1925-Магнохром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Груж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Стубал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 2017-Омладина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иљановац – Ј.Курсула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Звезд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везда–Богутовачак Бањ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Биљанов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матаруге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ово Курсула-Јединство(Г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ужа – Јединство 20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Магнохро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крила – Минерал 2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9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20"/>
        <w:gridCol w:w="684"/>
        <w:gridCol w:w="684"/>
        <w:gridCol w:w="432"/>
        <w:gridCol w:w="540"/>
        <w:gridCol w:w="3330"/>
        <w:gridCol w:w="720"/>
        <w:gridCol w:w="630"/>
      </w:tblGrid>
      <w:tr>
        <w:trPr>
          <w:trHeight w:val="266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7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10.       16,00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3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8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2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3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       15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нерал - Мл.радник1925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л.радник – Јединство(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 2017 – Мл.кри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иљановац-Магнохром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Груж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Стуб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ог.Бања – Омладин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Омладинац – Јово Курс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Звезд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ужа – Богутовачка Б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Биљановац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крила – Матаруг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гнохром – Јединство(Г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3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нерал – Јединство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"/>
          <w:szCs w:val="24"/>
          <w:lang w:val="sr-RS"/>
        </w:rPr>
      </w:pPr>
      <w:r>
        <w:rPr>
          <w:rFonts w:cs="Arial" w:ascii="Arial" w:hAnsi="Arial"/>
          <w:sz w:val="2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635</wp:posOffset>
                </wp:positionV>
                <wp:extent cx="6860540" cy="2188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"/>
                              <w:gridCol w:w="3421"/>
                              <w:gridCol w:w="720"/>
                              <w:gridCol w:w="630"/>
                              <w:gridCol w:w="462"/>
                              <w:gridCol w:w="523"/>
                              <w:gridCol w:w="3273"/>
                              <w:gridCol w:w="690"/>
                              <w:gridCol w:w="63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2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9.коло  19/20. 10.       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10.коло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. 10.    14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Јединство 2017-Мл.радни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Мл.радник – Биљановац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Матаруге – Минерал 20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Звезда – Јединство(Г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Бог.Бања – Мл.кри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Омладинац – Магнохром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Јово Курсула – Груж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Гружа – Стубал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Стубал – Омладинац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Млада крила-Јово Курсул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Магнохром – Звезд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Минерал 2015 –Бог.Бањ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Јединство(Г) - Биљановац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Јединство 2017–Матаруге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1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pt;height:172.3pt;mso-wrap-distance-left:9pt;mso-wrap-distance-right:9pt;mso-wrap-distance-top:0pt;mso-wrap-distance-bottom:0pt;margin-top:0.05pt;mso-position-vertical-relative:text;margin-left:-22.8pt;mso-position-horizontal-relative:text">
                <v:fill opacity="0f"/>
                <v:textbox inset="0in,0in,0in,0in">
                  <w:txbxContent>
                    <w:tbl>
                      <w:tblPr>
                        <w:tblW w:w="10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"/>
                        <w:gridCol w:w="3421"/>
                        <w:gridCol w:w="720"/>
                        <w:gridCol w:w="630"/>
                        <w:gridCol w:w="462"/>
                        <w:gridCol w:w="523"/>
                        <w:gridCol w:w="3273"/>
                        <w:gridCol w:w="690"/>
                        <w:gridCol w:w="63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226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1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9.коло  19/20. 10.       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зултат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10.коло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RS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RS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. 10.    14,00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r-CS"/>
                              </w:rPr>
                              <w:t>резул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Јединство 2017-Мл.радни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Мл.радник – Биљановац 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Матаруге – Минерал 20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Звезда – Јединство(Г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Бог.Бања – Мл.крил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Омладинац – Магнохром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Јово Курсула – Груж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Гружа – Стубал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Стубал – Омладинац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Млада крила-Јово Курсул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Магнохром – Звезд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Минерал 2015 –Бог.Бањ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Јединство(Г) - Биљановац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 xml:space="preserve">Јединство 2017–Матаруге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1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93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8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450"/>
        <w:gridCol w:w="523"/>
        <w:gridCol w:w="3276"/>
        <w:gridCol w:w="720"/>
        <w:gridCol w:w="630"/>
      </w:tblGrid>
      <w:tr>
        <w:trPr/>
        <w:tc>
          <w:tcPr>
            <w:tcW w:w="4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11.коло  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2/0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11.     14,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45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2.коло   09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11.    13,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таруге – Мл.радник 19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.радник 1925 – Звезд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г.Бања – Јединство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младинац – Биљанов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ово Курсула-Минерал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ружа – Јединство(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убал – Млада кри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лада крила – Магнохр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гнохром – Груж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инерал 2015 – Стуба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 – Омладин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инство 2017-Ј.Курс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иљановац – Звезда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4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Матаруге – Бог.Бањ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109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20"/>
        <w:gridCol w:w="720"/>
        <w:gridCol w:w="630"/>
        <w:gridCol w:w="5850"/>
      </w:tblGrid>
      <w:tr>
        <w:trPr>
          <w:trHeight w:val="293" w:hRule="atLeast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3.коло   16/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17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.11.  13,00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зултат</w:t>
            </w:r>
          </w:p>
        </w:tc>
        <w:tc>
          <w:tcPr>
            <w:tcW w:w="5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КЛУПСКА  БОЈА  ДРЕ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</w:t>
            </w:r>
            <w:r>
              <w:rPr>
                <w:rFonts w:cs="Arial" w:ascii="Arial" w:hAnsi="Arial"/>
                <w:lang w:val="sr-RS"/>
              </w:rPr>
              <w:t>Омладинац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-плав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          Гружа-жуто-цр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Мл.крила-црвен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          Минерал2015-црн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Јединство2017-црвена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  <w:t xml:space="preserve">     Матаруге-жут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Бог.Бања-жута            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Ј.Курсула-наранџаста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RS"/>
              </w:rPr>
              <w:t>Стубал-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ела                      Магнохром-црвена                  </w:t>
            </w:r>
          </w:p>
          <w:p>
            <w:pPr>
              <w:pStyle w:val="Normal"/>
              <w:tabs>
                <w:tab w:val="clear" w:pos="720"/>
                <w:tab w:val="center" w:pos="2757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динство(Г)плаво-бела   Биљановац-црвена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-црвена             </w:t>
            </w:r>
            <w:r>
              <w:rPr>
                <w:rFonts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   Мл.радник-бела      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г.Бања – Мл.радник 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ово Курсула – Матаруг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убал – Јединство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гнохром – Минерал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единство(Г) – Мл.кр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Биљановац – Гружа     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Звезда – Омладина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ПОМЕНА: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Гостујући клуб је дужан да поштује боју домаћег клуба.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оје утакмице као домаћини</w:t>
      </w:r>
      <w:r>
        <w:rPr>
          <w:rFonts w:cs="Arial" w:ascii="Arial" w:hAnsi="Arial"/>
          <w:b/>
          <w:sz w:val="24"/>
          <w:szCs w:val="24"/>
          <w:lang w:val="sr-CS"/>
        </w:rPr>
        <w:t xml:space="preserve"> СУБОТОМ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грају: МЛАДА КРИЛА</w:t>
      </w:r>
      <w:r>
        <w:rPr>
          <w:rFonts w:cs="Arial" w:ascii="Arial" w:hAnsi="Arial"/>
          <w:b/>
          <w:sz w:val="24"/>
          <w:szCs w:val="24"/>
          <w:lang w:val="sr-CS"/>
        </w:rPr>
        <w:t>, БОГУТОВАЧКА БАЊА, ЈОВО КУРСУЛА И МЛАДИ РАДНИК 1925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ЈОВО КУРСУЛА</w:t>
      </w:r>
      <w:r>
        <w:rPr>
          <w:rFonts w:cs="Arial" w:ascii="Arial" w:hAnsi="Arial"/>
          <w:sz w:val="24"/>
          <w:szCs w:val="24"/>
          <w:lang w:val="sr-CS"/>
        </w:rPr>
        <w:t xml:space="preserve"> своје утакмице као домаћин игра у </w:t>
      </w:r>
      <w:r>
        <w:rPr>
          <w:rFonts w:cs="Arial" w:ascii="Arial" w:hAnsi="Arial"/>
          <w:b/>
          <w:sz w:val="24"/>
          <w:szCs w:val="24"/>
          <w:lang w:val="sr-CS"/>
        </w:rPr>
        <w:t>Обрви</w:t>
      </w:r>
      <w:r>
        <w:rPr>
          <w:rFonts w:cs="Arial" w:ascii="Arial" w:hAnsi="Arial"/>
          <w:sz w:val="24"/>
          <w:szCs w:val="24"/>
          <w:lang w:val="sr-CS"/>
        </w:rPr>
        <w:t xml:space="preserve"> (ФК“Слога Обрва).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БИЉАНОВАЦ</w:t>
      </w:r>
      <w:r>
        <w:rPr>
          <w:rFonts w:cs="Arial" w:ascii="Arial" w:hAnsi="Arial"/>
          <w:sz w:val="24"/>
          <w:szCs w:val="24"/>
          <w:lang w:val="sr-CS"/>
        </w:rPr>
        <w:t xml:space="preserve">  игра  </w:t>
      </w:r>
      <w:r>
        <w:rPr>
          <w:rFonts w:cs="Arial" w:ascii="Arial" w:hAnsi="Arial"/>
          <w:b/>
          <w:sz w:val="24"/>
          <w:szCs w:val="24"/>
          <w:lang w:val="sr-CS"/>
        </w:rPr>
        <w:t>НЕДЕЉОМ  у 11,00</w:t>
      </w:r>
      <w:r>
        <w:rPr>
          <w:rFonts w:cs="Arial" w:ascii="Arial" w:hAnsi="Arial"/>
          <w:sz w:val="24"/>
          <w:szCs w:val="24"/>
          <w:lang w:val="sr-CS"/>
        </w:rPr>
        <w:t xml:space="preserve"> часова у Баљевцу(ФК“Рудар“</w:t>
      </w:r>
    </w:p>
    <w:p>
      <w:pPr>
        <w:pStyle w:val="Normal"/>
        <w:spacing w:lineRule="auto" w:line="240" w:before="0" w:after="0"/>
        <w:ind w:left="-9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90" w:hanging="36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Сви остали клубови као домаћини играју</w:t>
      </w:r>
      <w:r>
        <w:rPr>
          <w:rFonts w:cs="Arial" w:ascii="Arial" w:hAnsi="Arial"/>
          <w:sz w:val="24"/>
          <w:szCs w:val="24"/>
          <w:lang w:val="sr-Latn-CS"/>
        </w:rPr>
        <w:t>: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/>
          <w:sz w:val="24"/>
          <w:szCs w:val="24"/>
          <w:lang w:val="sr-CS"/>
        </w:rPr>
        <w:t>НЕДЕЉОМ</w:t>
      </w:r>
      <w:r>
        <w:rPr>
          <w:rFonts w:cs="Arial" w:ascii="Arial" w:hAnsi="Arial"/>
          <w:sz w:val="24"/>
          <w:szCs w:val="24"/>
          <w:lang w:val="sr-CS"/>
        </w:rPr>
        <w:t xml:space="preserve"> у поподневном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термину по распореду.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1005</wp:posOffset>
            </wp:positionH>
            <wp:positionV relativeFrom="paragraph">
              <wp:posOffset>117475</wp:posOffset>
            </wp:positionV>
            <wp:extent cx="1218565" cy="125539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450" w:hanging="0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КОМЕСАР ЗА ТАКМИЧЕЊЕ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     Станко ВУКИЋЕВИЋ,ср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>066/878 - 8735</w:t>
      </w:r>
    </w:p>
    <w:p>
      <w:pPr>
        <w:pStyle w:val="Normal"/>
        <w:spacing w:lineRule="auto" w:line="240" w:before="0" w:after="0"/>
        <w:ind w:left="-450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1906" w:h="16838"/>
      <w:pgMar w:left="1021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6:00Z</dcterms:created>
  <dc:creator>Vlado</dc:creator>
  <dc:description/>
  <cp:keywords/>
  <dc:language>en-US</dc:language>
  <cp:lastModifiedBy>FSRO</cp:lastModifiedBy>
  <cp:lastPrinted>2023-08-24T08:55:00Z</cp:lastPrinted>
  <dcterms:modified xsi:type="dcterms:W3CDTF">2024-08-25T12:31:00Z</dcterms:modified>
  <cp:revision>197</cp:revision>
  <dc:subject/>
  <dc:title/>
</cp:coreProperties>
</file>