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8110</wp:posOffset>
            </wp:positionV>
            <wp:extent cx="923925" cy="1066800"/>
            <wp:effectExtent l="0" t="0" r="0" b="0"/>
            <wp:wrapTight wrapText="bothSides">
              <wp:wrapPolygon edited="0">
                <wp:start x="-214" y="0"/>
                <wp:lineTo x="-214" y="21388"/>
                <wp:lineTo x="21600" y="2138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>
          <w:rFonts w:ascii="Arial" w:hAnsi="Arial" w:cs="Arial"/>
          <w:lang w:val="sr-CS"/>
        </w:rPr>
      </w:pPr>
      <w:r>
        <w:rPr/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ФУДБАЛСКИ САВЕЗ РАШКОГ ОКРУГ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лађе категорије -2024/2025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 р а љ е в 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АКМИЧАРСКИ УПИТНИК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КЛУБОВА ЗА ТАКМИЧАРСКУ </w:t>
      </w:r>
      <w:r>
        <w:rPr>
          <w:rFonts w:cs="Arial" w:ascii="Arial" w:hAnsi="Arial"/>
          <w:b/>
          <w:sz w:val="36"/>
          <w:szCs w:val="36"/>
          <w:u w:val="single"/>
          <w:lang w:val="sr-CS"/>
        </w:rPr>
        <w:t>2024/20</w:t>
      </w:r>
      <w:r>
        <w:rPr>
          <w:rFonts w:cs="Arial" w:ascii="Arial" w:hAnsi="Arial"/>
          <w:b/>
          <w:sz w:val="36"/>
          <w:szCs w:val="36"/>
          <w:u w:val="single"/>
          <w:lang w:val="sr-RS"/>
        </w:rPr>
        <w:t>25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К “__________________________________“ из 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ријављује у редовно такмичење лига млађих категорија ФСРО селекцију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.   ОМЛАДИНЦИ    -    2.   КАДЕТИ     -   3. ПИОНИРИ    -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8"/>
          <w:szCs w:val="28"/>
          <w:lang w:val="sr-CS"/>
        </w:rPr>
        <w:t>4. ПЕТЛИЋ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заокружити селекцију)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199"/>
      </w:tblGrid>
      <w:tr>
        <w:trPr>
          <w:trHeight w:val="450" w:hRule="atLeast"/>
        </w:trPr>
        <w:tc>
          <w:tcPr>
            <w:tcW w:w="5411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КЛУБА, УЛИЦА 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за пријем поште)</w:t>
            </w:r>
          </w:p>
        </w:tc>
        <w:tc>
          <w:tcPr>
            <w:tcW w:w="519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41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E – МАИЛ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 клуба-ОБАВЕЗНО попунити, која ће се користити у КОМЕТУ име и презиме лица задуженог за КОМЕТ и број моб.т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јл адрес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ц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541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моб.тел:</w:t>
            </w:r>
          </w:p>
        </w:tc>
      </w:tr>
      <w:tr>
        <w:trPr>
          <w:trHeight w:val="840" w:hRule="atLeast"/>
        </w:trPr>
        <w:tc>
          <w:tcPr>
            <w:tcW w:w="5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ФУДБАЛСКОГ ИГРАЛИШ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и терен са телефон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рен под уговором са телефоно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ЛУПСКА БОЈА- ИСТА МОРА БИТИ  УНЕТА  У  КОМЕТ платфор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ЛУБ КАО ДОМАЋИН ИГ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суботом или недељом и време обавезно поред назива селекције уписа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младинци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дети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онири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етлић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ЕДНИК КЛУБ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у ста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ЕКРЕТАР КЛУ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у ста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54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ГО ЛИЦЕ ЗАДУЖЕНО ЗА МЛАЂУ СЕЛЕКЦИЈУ (ТРЕНЕР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 у ста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мп</w:t>
        <w:tab/>
        <w:tab/>
        <w:tab/>
        <w:t xml:space="preserve">    за ФК “___________________________“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sr-CS"/>
        </w:rPr>
        <w:t xml:space="preserve">                                   /потпис/</w:t>
      </w:r>
    </w:p>
    <w:sectPr>
      <w:type w:val="nextPage"/>
      <w:pgSz w:w="11906" w:h="16838"/>
      <w:pgMar w:left="113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15:39:00Z</dcterms:created>
  <dc:creator>Fudbalski Savez Raskog Okruga</dc:creator>
  <dc:description/>
  <cp:keywords/>
  <dc:language>en-US</dc:language>
  <cp:lastModifiedBy>FSRO</cp:lastModifiedBy>
  <cp:lastPrinted>2022-07-01T08:11:00Z</cp:lastPrinted>
  <dcterms:modified xsi:type="dcterms:W3CDTF">2024-07-06T10:29:00Z</dcterms:modified>
  <cp:revision>66</cp:revision>
  <dc:subject/>
  <dc:title/>
</cp:coreProperties>
</file>