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04900" cy="1261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  <w:t xml:space="preserve">првенствених утакмица  </w:t>
      </w:r>
      <w:r>
        <w:rPr>
          <w:rFonts w:cs="Arial" w:ascii="Arial" w:hAnsi="Arial"/>
          <w:b/>
          <w:sz w:val="36"/>
          <w:szCs w:val="36"/>
          <w:lang w:val="sr-CS"/>
        </w:rPr>
        <w:t>ПИОНИРСКЕ</w:t>
      </w:r>
      <w:r>
        <w:rPr>
          <w:rFonts w:cs="Arial" w:ascii="Arial" w:hAnsi="Arial"/>
          <w:sz w:val="36"/>
          <w:szCs w:val="36"/>
          <w:lang w:val="sr-CS"/>
        </w:rPr>
        <w:t xml:space="preserve">  </w:t>
      </w:r>
      <w:r>
        <w:rPr>
          <w:rFonts w:cs="Arial" w:ascii="Arial" w:hAnsi="Arial"/>
          <w:b/>
          <w:sz w:val="36"/>
          <w:szCs w:val="36"/>
          <w:lang w:val="ru-RU"/>
        </w:rPr>
        <w:t>ЛИГ</w:t>
      </w:r>
      <w:r>
        <w:rPr>
          <w:rFonts w:cs="Arial" w:ascii="Arial" w:hAnsi="Arial"/>
          <w:b/>
          <w:sz w:val="36"/>
          <w:szCs w:val="36"/>
          <w:lang w:val="sr-CS"/>
        </w:rPr>
        <w:t>Е  гр</w:t>
      </w:r>
      <w:r>
        <w:rPr>
          <w:rFonts w:cs="Arial" w:ascii="Arial" w:hAnsi="Arial"/>
          <w:b/>
          <w:sz w:val="36"/>
          <w:szCs w:val="36"/>
        </w:rPr>
        <w:t>у</w:t>
      </w:r>
      <w:r>
        <w:rPr>
          <w:rFonts w:cs="Arial" w:ascii="Arial" w:hAnsi="Arial"/>
          <w:b/>
          <w:sz w:val="36"/>
          <w:szCs w:val="36"/>
          <w:lang w:val="sr-CS"/>
        </w:rPr>
        <w:t xml:space="preserve">па </w:t>
      </w:r>
      <w:r>
        <w:rPr>
          <w:rFonts w:cs="Arial" w:ascii="Arial" w:hAnsi="Arial"/>
          <w:b/>
          <w:sz w:val="40"/>
          <w:szCs w:val="40"/>
          <w:lang w:val="sr-CS"/>
        </w:rPr>
        <w:t>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ФСРО </w:t>
      </w:r>
      <w:r>
        <w:rPr>
          <w:rFonts w:cs="Arial" w:ascii="Arial" w:hAnsi="Arial"/>
          <w:sz w:val="32"/>
          <w:szCs w:val="32"/>
          <w:lang w:val="sr-CS"/>
        </w:rPr>
        <w:t xml:space="preserve">за </w:t>
      </w:r>
      <w:r>
        <w:rPr>
          <w:rFonts w:cs="Arial" w:ascii="Arial" w:hAnsi="Arial"/>
          <w:b/>
          <w:sz w:val="32"/>
          <w:szCs w:val="32"/>
          <w:lang w:val="sr-CS"/>
        </w:rPr>
        <w:t>ПРОЛЕЋНИ</w:t>
      </w:r>
      <w:r>
        <w:rPr>
          <w:rFonts w:cs="Arial" w:ascii="Arial" w:hAnsi="Arial"/>
          <w:sz w:val="32"/>
          <w:szCs w:val="32"/>
          <w:lang w:val="sr-CS"/>
        </w:rPr>
        <w:t xml:space="preserve"> део првенства такмичарске </w:t>
      </w:r>
      <w:r>
        <w:rPr>
          <w:rFonts w:cs="Arial" w:ascii="Arial" w:hAnsi="Arial"/>
          <w:b/>
          <w:sz w:val="32"/>
          <w:szCs w:val="32"/>
          <w:lang w:val="sr-CS"/>
        </w:rPr>
        <w:t>2020/2021</w:t>
      </w:r>
      <w:r>
        <w:rPr>
          <w:rFonts w:cs="Arial" w:ascii="Arial" w:hAnsi="Arial"/>
          <w:sz w:val="32"/>
          <w:szCs w:val="32"/>
          <w:lang w:val="sr-CS"/>
        </w:rPr>
        <w:t>.го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92"/>
        <w:gridCol w:w="556"/>
        <w:gridCol w:w="684"/>
        <w:gridCol w:w="570"/>
        <w:gridCol w:w="455"/>
        <w:gridCol w:w="3405"/>
        <w:gridCol w:w="477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.коло  10/11.04.2021.год.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.коло 17/18.04.2021.год.</w:t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ПОЛЕТ  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В) – РИБНИЦА  </w:t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РУЖА – ОМЛАДИНАЦ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ГРУЖА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В) – ВРЊЦИ  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МЛАДИНАЦ – ПОЛЕТ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.коло 24/25.04.2021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1.коло 01/02.05.2021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ОМЛАДИНАЦ  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РУЖА – РИБНИЦА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ЛЕТ – ВРЊЦИ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ЛЕТ – БОРАЦ(В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РУЖА – БОРАЦ(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МЛАДИНАЦ – ВРЊЦ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.коло 08/09.05.2021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3.коло 15/16.05.2021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ВРЊЦИ 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ЛЕТ – РИБНИЦА 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В) – ОМЛАДИНАЦ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МЛАДИНАЦ – ГРУЖ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РУЖА – ПОЛЕТ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БОРАЦ(В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37"/>
        <w:gridCol w:w="510"/>
        <w:gridCol w:w="684"/>
        <w:gridCol w:w="522"/>
        <w:gridCol w:w="504"/>
        <w:gridCol w:w="3450"/>
        <w:gridCol w:w="483"/>
        <w:gridCol w:w="627"/>
      </w:tblGrid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.коло 22/23.05.2021.год.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5.коло 29/30.05.2021.год.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</w:t>
            </w:r>
          </w:p>
        </w:tc>
        <w:tc>
          <w:tcPr>
            <w:tcW w:w="3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РИБНИЦА – БОРАЦ(В) 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МЛАДИНАЦ – РИБНИЦА 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ГРУЖА – ВРЊЦ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ПОЛЕТ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ЛЕТ – ОМЛАДИНАЦ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ОРАЦ(В) – ГРУЖ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5740</wp:posOffset>
                </wp:positionH>
                <wp:positionV relativeFrom="paragraph">
                  <wp:posOffset>93980</wp:posOffset>
                </wp:positionV>
                <wp:extent cx="3219450" cy="2613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 xml:space="preserve">ВРЊЦИ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–Плава-ЈАВЉ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ПОЛЕТ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Зелена-НЕДЕЉА-1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БОРАЦ(В)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Црвено-бела-НЕДЕЉА-1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ГРУЖ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Бела-НЕДЕЉА-11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ОМЛАДИНАЦ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 xml:space="preserve">-црвена-НЕДЕЉА-11,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РИБНИЦ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-Плаво-бела-СУБОТА-1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Гостујући клубови су дужни да поштују боју домаћег клуб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 xml:space="preserve">ВРЊЦИ -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своје утакмице у улози домаћина играју у Врњцима, дужни су да дан и време јаве противничкој екипи и комесару за такмичења до среде за наредно ко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05.75pt;mso-wrap-distance-left:9pt;mso-wrap-distance-right:9pt;mso-wrap-distance-top:0pt;mso-wrap-distance-bottom:0pt;margin-top:7.4pt;mso-position-vertical-relative:text;margin-left:316.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07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ВРЊЦИ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–Плава-ЈАВЉ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ПОЛЕТ-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Зелена-НЕДЕЉА-11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БОРАЦ(В)-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Црвено-бела-НЕДЕЉА-11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ГРУЖА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Бела-НЕДЕЉА-11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ОМЛАДИНАЦ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-црвена-НЕДЕЉА-11,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РИБНИЦА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-Плаво-бела-СУБОТА-1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Гостујући клубови су дужни да поштују боју домаћег клуб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ВРЊЦИ -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своје утакмице у улози домаћина играју у Врњцима, дужни су да дан и време јаве противничкој екипи и комесару за такмичења до среде за наредно коло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07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ПОМЕН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БАРАЖНЕ УТАКМИЦЕ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вак А и Б групе Краљ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Прва утакмица: 02.06.2021.г.(СРЕДА) у 18,00 ч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Реванш утакмица 06.06.2021.г.(НЕДЕЉА) у 11,00 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ваци групе КРАЉЕВО И НОВИ ПАЗ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Прва утакмица: 12.06.2021.г.(СУБОТА) у 11,00 ч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Реванш утакмица 19.06.2021.г.(СУБОТА) у 11,00 ч</w:t>
      </w:r>
      <w:r>
        <w:rPr>
          <w:rFonts w:cs="Arial" w:ascii="Arial" w:hAnsi="Arial"/>
          <w:sz w:val="24"/>
          <w:szCs w:val="24"/>
          <w:lang w:val="sr-CS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5605</wp:posOffset>
            </wp:positionH>
            <wp:positionV relativeFrom="paragraph">
              <wp:posOffset>118745</wp:posOffset>
            </wp:positionV>
            <wp:extent cx="1024890" cy="10261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КОМЕСАРА ЗА ТАКМИЧЕЊ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Милан ПАНТЕЛИЋ,ср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069/640-667, 064/864 – 02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1906" w:h="16838"/>
      <w:pgMar w:left="737" w:right="73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7:00Z</dcterms:created>
  <dc:creator>WINXP</dc:creator>
  <dc:description/>
  <cp:keywords/>
  <dc:language>en-US</dc:language>
  <cp:lastModifiedBy>FSRO</cp:lastModifiedBy>
  <cp:lastPrinted>2019-09-18T10:39:00Z</cp:lastPrinted>
  <dcterms:modified xsi:type="dcterms:W3CDTF">2021-03-26T08:36:00Z</dcterms:modified>
  <cp:revision>83</cp:revision>
  <dc:subject/>
  <dc:title/>
</cp:coreProperties>
</file>