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sr-CS"/>
        </w:rPr>
        <w:t>ПИОНИРСКЕ</w:t>
      </w:r>
      <w:r>
        <w:rPr>
          <w:rFonts w:cs="Arial" w:ascii="Arial" w:hAnsi="Arial"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коло  10/11.04.2021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коло 17/18.04.2021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-КАРАЂОРЂЕ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ЛОГА – МИНЕРАЛ 2015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МЛАДОСТ(В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ЧИБУКОВАЦ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КР.ХАЈДУК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-КАРАЂОРЂ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коло 24/25.04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коло 01/02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- МЛАДОСТ(В)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–МИНЕРАЛ 201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 – КР.ХАЈД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СЛОГ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СЛОГА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) – КР.ХАЈДУ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коло 08/09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15/16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-КР.ХАЈДУК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-МИНЕРАЛ 201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ЛОГА – МЛАДОСТ(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 – ЧИБУКОВАЦ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- КАРАЂОРЂ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СЛОГ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коло 22/23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коло 29/30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НЕРАЛ 2015 – СЛОГА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)–МИНЕРАЛ 201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КР.ХАЈД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-КАРАЂОРЂ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-МЛАДОСТ(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ЧИБУКОВАЦ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93980</wp:posOffset>
                </wp:positionV>
                <wp:extent cx="3219450" cy="293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CS"/>
                                    </w:rPr>
                                    <w:t>КЛУПСКА БОЈА  И ДАН ИГР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СЛОГ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–Плав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ИНЕРАЛ 201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Бело-плава-НЕДЕЉА-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ЛАДОСТ(В)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лава-НЕДЕЉА-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ЧИБУКОВА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Црвена-НЕДЕЉА-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КР.ХАЈДУК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-Плава-СУБОТА-11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КАРАЂОРЂ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Плаво-црна-НЕДЕЉА-0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стујући клубови су дужни да поштују боју домаћег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ЛОГ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 своје утакмице када игра у улози домаћина, дужна је да јави дан,време  и место одигравања утакмице противничкој екипи и комесару за такмичења до среде за наредно ко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1.05pt;mso-wrap-distance-left:9pt;mso-wrap-distance-right:9pt;mso-wrap-distance-top:0pt;mso-wrap-distance-bottom:0pt;margin-top:7.4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>КЛУПСКА БОЈА  И ДАН ИГР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СЛОГА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–Плав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ИНЕРАЛ 2015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Бело-плава-НЕДЕЉА-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ЛАДОСТ(В)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лава-НЕДЕЉА-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ЧИБУКОВАЦ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Црвена-НЕДЕЉА-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КР.ХАЈДУК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Плава-СУБОТА-11,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КАРАЂОРЂЕ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Плаво-црна-НЕДЕЉА-0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стујући клубови су дужни да поштују боју домаћег клу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ОГ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 своје утакмице када игра у улози домаћина, дужна је да јави дан,време  и место одигравања утакмице противничкој екипи и комесару за такмичења до среде за наредно коло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БАРАЖНЕ УТАКМИЦ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ак А и Б групе Краље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ва утакмица: 02.06.2021.г.(СРЕДА) у 18,00 ч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Реванш утакмица 06.06.2021.г.(НЕДЕЉА) у 11,00 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аци групе КРАЉЕВО И НОВИ ПАЗ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рва утакмица: 12.06.2021.г.(СУБОТА) у 11,00 ч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Реванш утакмица 19.06.2021.г.(СУБОТА) у 11,00 ч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5605</wp:posOffset>
            </wp:positionH>
            <wp:positionV relativeFrom="paragraph">
              <wp:posOffset>118745</wp:posOffset>
            </wp:positionV>
            <wp:extent cx="1024890" cy="1026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А ЗА ТАКМИ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Милан ПАНТЕЛИЋ,с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069/640-667, 064/864 – 0237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1-03-26T08:34:00Z</dcterms:modified>
  <cp:revision>87</cp:revision>
  <dc:subject/>
  <dc:title/>
</cp:coreProperties>
</file>