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080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461"/>
        <w:gridCol w:w="564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10/11.04.2021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6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7/18.04.2021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АВНИК – ОМЛАДИНАЦ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ТАВНИК  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ОЛЕТ-ПОПОВИЋИ ВРЊЦ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ЂОРЂЕ - НАПРЕД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ПРЕДАК – РАДНИ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ПОЛЕ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КАРАЂОРЂЕ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И ВР.-ОМЛАДИНАЦ 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473"/>
        <w:gridCol w:w="553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0.коло  24/25.04.2021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7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1.коло   01/02.05.2021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ВНИК – ПОПОВИЋИ ВРЊ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ПРЕДАК – ТАВНИК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РАДНИ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КАРАЂОРЂЕ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ОМЛАДИНАЦ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ПРЕДАК – ВОЛЕЈ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7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НИК – ПОПОВИЋИ В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2.коло  08/09.05.2021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3.коло   15/16.05.2021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АВНИК – РАД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ТАВНИК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И В.-КАРАЂОРЂ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ПРЕДАК – ОМЛАДИНАЦ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ВОЛЕЈ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ЛЕЈ – ПОПОВИЋИ В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НАПРЕДА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РАДНИ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440"/>
        <w:gridCol w:w="506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4.коло  22/23.05.2021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  <w:r>
              <w:rPr>
                <w:rFonts w:cs="Arial" w:ascii="Arial" w:hAnsi="Arial"/>
                <w:lang w:val="sr-CS"/>
              </w:rPr>
              <w:t xml:space="preserve">-Црвена – НЕДЕЉА-11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Плаво-црн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</w:t>
            </w:r>
            <w:r>
              <w:rPr>
                <w:rFonts w:cs="Arial" w:ascii="Arial" w:hAnsi="Arial"/>
                <w:lang w:val="sr-CS"/>
              </w:rPr>
              <w:t xml:space="preserve">-Плаво-жута-ЈАВЉ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ОЛЕЈ</w:t>
            </w:r>
            <w:r>
              <w:rPr>
                <w:rFonts w:cs="Arial" w:ascii="Arial" w:hAnsi="Arial"/>
                <w:lang w:val="sr-CS"/>
              </w:rPr>
              <w:t>-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Плав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  <w:r>
              <w:rPr>
                <w:rFonts w:cs="Arial" w:ascii="Arial" w:hAnsi="Arial"/>
                <w:lang w:val="sr-CS"/>
              </w:rPr>
              <w:t>-Плава-СУБОТА-по под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ЕДАК</w:t>
            </w:r>
            <w:r>
              <w:rPr>
                <w:rFonts w:cs="Arial" w:ascii="Arial" w:hAnsi="Arial"/>
                <w:lang w:val="sr-CS"/>
              </w:rPr>
              <w:t>-Црвена-СУБОТА-11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ВНИК</w:t>
            </w:r>
            <w:r>
              <w:rPr>
                <w:rFonts w:cs="Arial" w:ascii="Arial" w:hAnsi="Arial"/>
                <w:lang w:val="sr-CS"/>
              </w:rPr>
              <w:t>-Плава-НЕДЕЉА-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АВНИК – КАРАЂОРЂЕ 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ВОЛЕЈ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ПОВИЋИ ВР.-НАПРЕДА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ПОЛ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ЊЦИ  и ВОЛЕЈ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b/>
                <w:lang w:val="sr-CS"/>
              </w:rPr>
              <w:t xml:space="preserve">ГОЧ </w:t>
            </w:r>
            <w:r>
              <w:rPr>
                <w:rFonts w:cs="Arial" w:ascii="Arial" w:hAnsi="Arial"/>
                <w:lang w:val="sr-CS"/>
              </w:rPr>
              <w:t>- своје утакмице у улози домаћина играју у Врњцима, а дан и време јављају противничкој екипи и комесару за такмичења до среде за наредно к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ТАВНИК</w:t>
            </w:r>
            <w:r>
              <w:rPr>
                <w:rFonts w:cs="Arial" w:ascii="Arial" w:hAnsi="Arial"/>
                <w:lang w:val="sr-CS"/>
              </w:rPr>
              <w:t>-своје утакмице игра у Тавнику, алтернатива Богутовац</w:t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8415</wp:posOffset>
            </wp:positionV>
            <wp:extent cx="1179830" cy="1216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FSRO</cp:lastModifiedBy>
  <cp:lastPrinted>2021-03-17T12:47:00Z</cp:lastPrinted>
  <dcterms:modified xsi:type="dcterms:W3CDTF">2021-03-26T07:54:00Z</dcterms:modified>
  <cp:revision>83</cp:revision>
  <dc:subject/>
  <dc:title/>
</cp:coreProperties>
</file>