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343535</wp:posOffset>
            </wp:positionV>
            <wp:extent cx="1108710" cy="1440180"/>
            <wp:effectExtent l="0" t="0" r="0" b="0"/>
            <wp:wrapTight wrapText="bothSides">
              <wp:wrapPolygon edited="0">
                <wp:start x="-368" y="0"/>
                <wp:lineTo x="-368" y="21140"/>
                <wp:lineTo x="21151" y="21140"/>
                <wp:lineTo x="21151" y="0"/>
                <wp:lineTo x="-3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дбалски савез града Краљево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уг Богданова 108,Краљево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ИБ 101251328,М.број 07195443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sr-CS"/>
        </w:rPr>
        <w:t>Т.рачун 3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9500600036895-42</w:t>
      </w:r>
      <w:r>
        <w:rPr>
          <w:rFonts w:cs="Arial" w:ascii="Arial" w:hAnsi="Arial"/>
          <w:sz w:val="22"/>
          <w:szCs w:val="22"/>
          <w:lang w:val="sr-CS"/>
        </w:rPr>
        <w:t>,Војвођанска банк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>`</w:t>
        <w:tab/>
        <w:t xml:space="preserve">СВИМ КЛУБОВИМА СА ПОДРУЧЈА ФСГ КРАЉЕВО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О Б А В Е Ш Т Е Њ Е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одсећамо Вас на обавезу овере чланарине за играче и тренере за 2021.год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 тога треба да попуните списак играча и тренера  за које плаћате чланарину и тај списак са њиховим легитимацијама , доставите канцеларији Саве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луком Фудбалског савеза Србије утврђене су висине чланарине играча и 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ниор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ва лига Србије </w:t>
        <w:tab/>
        <w:tab/>
        <w:t>12.000,00 дина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ска лига</w:t>
        <w:tab/>
        <w:tab/>
        <w:tab/>
        <w:t xml:space="preserve">  2.000,00 дина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жна лига</w:t>
        <w:tab/>
        <w:tab/>
        <w:t xml:space="preserve">  1.000,00 дина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тсал лига</w:t>
        <w:tab/>
        <w:tab/>
        <w:tab/>
        <w:t xml:space="preserve">  1.000,00 дина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ле лиге </w:t>
        <w:tab/>
        <w:tab/>
        <w:t xml:space="preserve">     500,00 дина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лађе категорије:</w:t>
      </w:r>
    </w:p>
    <w:p>
      <w:pPr>
        <w:pStyle w:val="Normal"/>
        <w:rPr/>
      </w:pPr>
      <w:r>
        <w:rPr>
          <w:rFonts w:cs="Arial" w:ascii="Arial" w:hAnsi="Arial"/>
        </w:rPr>
        <w:t>- Кадетска лига ФСС</w:t>
        <w:tab/>
        <w:t xml:space="preserve">  4.000,00 динара</w:t>
      </w:r>
    </w:p>
    <w:p>
      <w:pPr>
        <w:pStyle w:val="Normal"/>
        <w:rPr/>
      </w:pPr>
      <w:r>
        <w:rPr>
          <w:rFonts w:cs="Arial" w:ascii="Arial" w:hAnsi="Arial"/>
        </w:rPr>
        <w:t>-Регионалне лиге</w:t>
        <w:tab/>
        <w:tab/>
        <w:t xml:space="preserve">  2.000,00 динар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стале лиге</w:t>
        <w:tab/>
        <w:tab/>
        <w:t xml:space="preserve">     500,00 ди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арина трен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есионално ангажовани тренери ПРО диплома</w:t>
        <w:tab/>
        <w:tab/>
        <w:t>5.000,00 ди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есионално ангажовани тренери осталих нивоа</w:t>
        <w:tab/>
        <w:tab/>
        <w:t>3.000,00 ди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матерски ангажовани тренери са „А“ и „Б“ дипломом </w:t>
        <w:tab/>
        <w:tab/>
        <w:t>2.000,00 ди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 остали тренери(ангажовани или не)</w:t>
        <w:tab/>
        <w:tab/>
        <w:tab/>
        <w:tab/>
        <w:t>1.000,00 дина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ликом предаје спискова за оверу добићете рачун који треба да буде плаћен до преузимања оверених легитимација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редлажемо Вам да то учините што пре како бисте легитимације могли преузети благовремено ради овере лекарских преглед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прилогу обавештења достављамо Вам образац спискова за оверу чланарине, за сениоре и млађе категориј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седник Савез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Љубиша Вујовић</w:t>
      </w:r>
      <w:r>
        <w:rPr>
          <w:rFonts w:cs="Arial" w:ascii="Arial" w:hAnsi="Arial"/>
          <w:lang w:val="sr-RS"/>
        </w:rPr>
        <w:t>,с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0:00Z</dcterms:created>
  <dc:creator>FS</dc:creator>
  <dc:description/>
  <cp:keywords/>
  <dc:language>en-US</dc:language>
  <cp:lastModifiedBy>FSRO</cp:lastModifiedBy>
  <cp:lastPrinted>2020-12-04T13:14:00Z</cp:lastPrinted>
  <dcterms:modified xsi:type="dcterms:W3CDTF">2020-12-14T08:01:00Z</dcterms:modified>
  <cp:revision>6</cp:revision>
  <dc:subject/>
  <dc:title/>
</cp:coreProperties>
</file>