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С РАШКОГ ОКРУГ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С ОРГАНИЗАЦИЈА СУДИЈА                                                       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ТЕХНИЧКА СУДИЈСКА КОМИСИЈА                                                            Име и презиме 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Семинар,  22.  август 2020 г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  Е  С  Т      Д  Е  Л  Е  Г  А  Т  И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Каквог облика могу бити стубови и пречке врата на терену за игру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амо округлог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б)  Само четвртастог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Само елипсастог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д)  Сва три облика ,као и комбиновани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Судија треба да настави игру спуштањем лопте. Један играч неће да се помери на прописану раздаљину од 4 м,већ стоји поред свог саиграча  коме треба да буде спуштена лопта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ће да се удаљи од играча и да спусти лопту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Показати Ж.К. играчу који је близ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Замолиће играча коме спушта лопту да се помер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и се ударац са врата, вратар подигне лопту,стопалом, до свог саиграча,који му грудима врати лопту ,а он је ухвати и дегажира у поље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гра тече даљ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Поновити извођење ударца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ндиректан ударац са места где је вратар ухватио лопт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Индиректан ударац са места где се налазио саиграч вратара и Ж.К. саиграчу – изигравање пропис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ипа плавих је у нападу, играч црвених направи прекршај,безобзирним стартом на 20м од врата црвених и прекине обећавајући напад, судија дозволи предност и плави дођу у изгледну прилику за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У првом прекиду показати Ж.К. играчу црвени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У првом прекиду показати Ц.К. играчу црвених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ц)  Нема дисциплинске мер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Вратар изводи ударац са врата и том приликом се оклизне тако да само помери лопту неколико метара.Према лопти потрчи,правилно поствљен,противнички играч,вратар устаје и ногом избије лопту,спречивши нападача да прихвати лопту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ндиректан сл.ударац за противник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Индиректан сл.ударац и Ж.К.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гра тече даље,јер је вратар стигао пре до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одбране скаче на лопту и удари је главом,која га при том погађа у руку која је била одвојена од тела,затим је избаци у поље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а)  Игра тече даљ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Казнени ударац за противника без Ж.К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Казнени ударац за противника и Ж.К играчу одбра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слободан директан ударац за црвене на 17 м од врата плавих. Плави поставе живи зид од два играча, а три играча црвених такође стану у живи зид плавих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Судија ће упозорити играче црвених да се удаље 1 метар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Дозвољено је и судија неће ништа предузимат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ије дозвољен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плавих упути лопту свом саиграчу који се налази у офсајд положају.Лопту на путу према том играчу ,намерно ,одигра играч одбране тако да она ипак дође до нападача плавих и он постигне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а)  Погодак се признаје,нема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ндиректан ударац због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фсајд,јер је нападач био у офсајд положају приликом упућења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црвених у одбрани удари лопту главом,а она погоди ,сасвим случајно,нападача плавих у руку која је била уз тело, овај је прими и постигне погодак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годак се признаје, рука уз тело, нема намер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Директан сл.ударац за црвен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иректан сл.ударац и Ж.К. напад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кипа плавих изводи казнени ударац,вратар се помери два корака испред линије, извођач упути лопту поред врата,а да је вратар није дохватио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новити казнени ударац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Ударац са врат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оновити К.У. и жути картон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суђен је казнени ударац за црвене. Приликом извођења учине прекршај и извођач и вратар у исто време, а лопта не уђе у врата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Ударац са врат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б)  Индиректан сл. ударац и Ж.К. извођ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Поновити К.У. и Ж.К. извођачу и врата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адач изводи ударац из угла.Лопта удари судију и уђе у противничка врата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Поновити ударац из угл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Признати погодак,јер је судија ваздух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осудити ударац са врат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д)  Спуштање лопте вратару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води се ударац са уздужне линије,играч упути лопту директно изван терена за игру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а)  Досудити убацивањ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Захтевати понављање удар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Није лопта била у игри ,поновит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Није тачан ниједан одговор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који се, ради указивања лекарске помоћи, налази ван терена за игру саплете противничког играча,који се налази у терену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Искључење 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Опомена и индиректан сл.ударац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ц)  Опомена или искључење према свом мишљењу и досудити директан ил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опомена и спуштање лопт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да три играча исте екипе нападају противничког играча у борби за лопту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То је увек 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То је увек индиректан сл.ударац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ц)  То није увек прекршај и зависи од начина на који је учињен напад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)  То је увек директан или индиректан сл.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бр.8 се налази у офсајд положају,а његов саиграч бр.9 у дозвољеном положају. Обојица трче према упућеној лопти од њиховог саиграча. Играч бр 9 игра лоптом.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eastAsia="Arial" w:cs="Arial" w:ascii="Arial" w:hAnsi="Arial"/>
          <w:b/>
          <w:i/>
          <w:u w:val="single"/>
          <w:lang w:val="sr-CS"/>
        </w:rPr>
        <w:t xml:space="preserve"> </w:t>
      </w:r>
      <w:r>
        <w:rPr>
          <w:rFonts w:cs="Arial" w:ascii="Arial" w:hAnsi="Arial"/>
          <w:b/>
          <w:i/>
          <w:u w:val="single"/>
          <w:lang w:val="sr-CS"/>
        </w:rPr>
        <w:t>а)  Судија неће прекидати иг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 Досудити индиректан ударац због офсајд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фсајд,јер је играч бр.8 утицао на игр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ко заменик уђе у терен за игру без дозволе судије и додирне лопту руком у свом казненом простору, па тако спречи погодак,какву одлуку доноси судиј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а)  Искључење заменика и казнени ударац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Искључење заменика и спуштање лопте,јер је прекобројни игра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Опомена заменику и индиректан ударац,јер је ушао без одобрења судије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иком старта на противника,играч одбране уклизава,у свом казненом простору и притом пада на земљу тако да се ослања на десну руку. Лопта га удара у ту руку и спречава изгледну прилику противника за погодак. Одлук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)  Казнени ударац без опомене,јер је уклизава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Казнени ударац и опомена – Ж.К.играчу одбране,рука одвојена од тела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ц)  Нема прекршаја,игра тече даље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ако ће поступити делегат уколико утврди из сп.легитимација да је по двојици  играча обе екипе истекао лекарски преглед дан пре утакмице,а представници се договоре да наступе сви играчи?</w:t>
      </w:r>
    </w:p>
    <w:p>
      <w:pPr>
        <w:pStyle w:val="ListParagrap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sr-CS"/>
        </w:rPr>
        <w:t>а)  Неће дозволити наступ играчим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Дозволиће наступ и известити такмичарски орга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Дозволиће наступ,јер су се представници договорили,па нема послед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грач плавих бр.7 је опоменут у 77 мин. куп утакмице Ж.К.Приступило се извођењу удараца за добијање победника,јер је утакмица завршена без победника. Играч бр.7 се неспортски понео и поново добио Ж.К. Да ли треба уписати оба Ж.К.и искључити играча?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sr-CS"/>
        </w:rPr>
      </w:pPr>
      <w:r>
        <w:rPr>
          <w:rFonts w:cs="Arial" w:ascii="Arial" w:hAnsi="Arial"/>
          <w:b/>
          <w:i/>
          <w:u w:val="single"/>
          <w:lang w:val="sr-CS"/>
        </w:rPr>
        <w:t>а)  Судија неће искњучити играча,јер се не сабирају картон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)  Судија ће искључити играча због другог Ж.К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ц)  Играч ће бити искључен и евидентираће се само један картон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потпис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АЧНИХ ОДГОВОРА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ЕТАЧНИХ               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КОМИСИЈ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1.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sr-CS"/>
        </w:rPr>
        <w:t>2.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sr-CS"/>
        </w:rPr>
        <w:t>3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>22.август  2020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</w:t>
      </w:r>
      <w:r>
        <w:rPr>
          <w:rFonts w:cs="Arial" w:ascii="Arial" w:hAnsi="Arial"/>
          <w:lang w:val="sr-CS"/>
        </w:rPr>
        <w:t>КРАЉЕВО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18:00Z</dcterms:created>
  <dc:creator>Korisnik</dc:creator>
  <dc:description/>
  <dc:language>en-US</dc:language>
  <cp:lastModifiedBy>FSRO</cp:lastModifiedBy>
  <dcterms:modified xsi:type="dcterms:W3CDTF">2020-08-25T06:18:00Z</dcterms:modified>
  <cp:revision>2</cp:revision>
  <dc:subject/>
  <dc:title/>
</cp:coreProperties>
</file>