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АСТАВ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 ЛИГ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такмичарскус езону 2020/2021.годину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6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АЗИВ  И МЕСТО КЛУБА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АВНИК-Тавни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АТАРУГЕ-Матаруг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УДАР-Баљева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УДУЋНОСТ-Конар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АРАЂОРЂЕ-Рибниц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ЛАДОСТ-Врди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БНИЦА-Јова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ЛАДИ РАДНИК 1925-Краљ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АР-Матарушка Бањ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АЉЕВО ХАЈДУК-Краљ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АПРЕДАК-Грача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ОПОВИЋИ  ВРЊЦИ-Врњц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УЖА-Витанова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АНИТ-Јошаничка Бањ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sr-CS"/>
              </w:rPr>
              <w:t xml:space="preserve">ЈОВО КУРСУЛА-Цветке </w:t>
            </w:r>
            <w:r>
              <w:rPr>
                <w:rFonts w:eastAsia="Arial Unicode MS" w:cs="Arial" w:ascii="Arial" w:hAnsi="Arial"/>
                <w:b/>
                <w:bCs/>
                <w:color w:val="000000"/>
                <w:lang w:val="sr-CS"/>
              </w:rPr>
              <w:t>(</w:t>
            </w:r>
            <w:r>
              <w:rPr>
                <w:rFonts w:eastAsia="Arial Unicode MS" w:cs="Arial" w:ascii="Arial" w:hAnsi="Arial"/>
                <w:bCs/>
                <w:color w:val="000000"/>
                <w:lang w:val="sr-CS"/>
              </w:rPr>
              <w:t>прво пласирани МФЛ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sr-CS"/>
              </w:rPr>
              <w:t xml:space="preserve">ЈЕДИНСТВО 2017-Тутин </w:t>
            </w:r>
            <w:r>
              <w:rPr>
                <w:rFonts w:eastAsia="Arial Unicode MS" w:cs="Arial" w:ascii="Arial" w:hAnsi="Arial"/>
                <w:bCs/>
                <w:color w:val="000000"/>
                <w:lang w:val="sr-CS"/>
              </w:rPr>
              <w:t>(другопласирани МФЛ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АСТАВ </w:t>
      </w:r>
      <w:r>
        <w:rPr>
          <w:rFonts w:cs="Arial" w:ascii="Arial" w:hAnsi="Arial"/>
          <w:b/>
          <w:sz w:val="36"/>
          <w:szCs w:val="36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 ЛИГ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такмичарскус езону 2020/2021.годину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83"/>
      </w:tblGrid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АЗИВ  И МЕСТО КЛУБА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БОРАЦ – Вранеши </w:t>
            </w:r>
            <w:r>
              <w:rPr>
                <w:rFonts w:cs="Arial" w:ascii="Arial" w:hAnsi="Arial"/>
                <w:lang w:val="sr-RS"/>
              </w:rPr>
              <w:t>(повратник из Окружне лиг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ЛАДА КРИЛА-Метикоши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РОГОРЕЛИЦА-Прогоре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АЗАЦ-Лазац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ИНЕРАЛ  2015-Руд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ЗВЕЗДА-Чукојева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РАЋА ВУКОВИЋ-Лађевц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Ј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ЕДИНСТВО-Годач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ЛАДОСТ 1981-Штула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Ј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ЕДИНСТВО-Драгосињц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ОГУТОВАЧКА  БАЊА-Богутова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ЛОЧАЈАЦ-Милочај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ТУБАЛ-Стубал 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ОРАЦ-Адра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МЛАДОСТ 1925-Опланић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прво пласирани Градске лиг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СЛОГА ОБРВА-Обрв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руго пласирани Градске лиг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Састави лига су одрађени 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RS"/>
        </w:rPr>
        <w:t xml:space="preserve"> основу пласмана, након прекинутог првенства 15.03.2020.године.</w:t>
      </w:r>
    </w:p>
    <w:sectPr>
      <w:type w:val="nextPage"/>
      <w:pgSz w:w="11906" w:h="16838"/>
      <w:pgMar w:left="1440" w:right="86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>
      <w:rFonts w:ascii="Liberation Serif;Times New Roman" w:hAnsi="Liberation Serif;Times New Roman" w:eastAsia="Noto Sans CJK SC Regular;Times New Roman" w:cs="FreeSans;Times New Roman"/>
      <w:color w:val="00000A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8:00Z</dcterms:created>
  <dc:creator>WINXP</dc:creator>
  <dc:description/>
  <cp:keywords/>
  <dc:language>en-US</dc:language>
  <cp:lastModifiedBy>FSRO</cp:lastModifiedBy>
  <cp:lastPrinted>2020-07-29T09:53:00Z</cp:lastPrinted>
  <dcterms:modified xsi:type="dcterms:W3CDTF">2020-08-08T12:23:00Z</dcterms:modified>
  <cp:revision>38</cp:revision>
  <dc:subject/>
  <dc:title/>
</cp:coreProperties>
</file>