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0/2021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коло   29/30. 08.   17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коло   05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Карађорђе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Тавник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Руда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и Вр.-Јединств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Јово Курсул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Напреда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Грани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– Кр.Хајду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 – Мл. Радник 1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ибн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Матаруг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Иба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–Поповићи Врњц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Груж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- Тав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Младос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коло   12./13.09.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коло  16.09.(среда) 16,3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Карађорђе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 - Поповићи Врњ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Будућн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Тав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.Радник - Јединство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 – Јово Курсу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-Напреда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Грани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о Курсула – Кр.Хајду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л.Радник 192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ибн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Матаруг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Иба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Поповићи Врњц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Груж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коло  19/20.09. 16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коло  26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9.  16,0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Карађорђе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Матаруге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лад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- Поповићи Вр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Будућн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Тавни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. Курсула- Јединство 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Јово Курсу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Напреда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Грани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Кр.Хајду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 – Мл.Радник 1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Рибниц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ци-Матаруг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Иба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03/04.10.   15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коло   10/11.10.  15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бар – Карађорђе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-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Млад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.Курсула – Поповићи Врњ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Будућн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–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Јово Курсу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Грани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Краљево Хајд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Мл.Радник 1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коло  17/18.10.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0.кол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/25.10.   14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Карађорђ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арађорђе – Гранит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.Курсула–Мл.Радник 1925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атаруг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Млад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–Поповићи Врњ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Тав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Јединство 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Напреда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Грани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 – Краљево Хајду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коло  31.10/01.11.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07/08.11.   13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–Карађорђ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Јово Курсул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Гранит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Млади Рад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атаруг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Млад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Поповићи Врњц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Тав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 – Јединство 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-Напреда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коло   14/15. 11. 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коло   21/22.11.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Карађорђ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удар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– Кр.Хај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Млад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 – Поповићи Врњ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–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коло   28/29.11.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црвена             Кр.Хајдук – п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Тавник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-црвено - бела    Матаруге - жу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 xml:space="preserve">Ј.Курсула-наранџаста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Јединство 2017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адос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–црвена            Будућност-плаво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– бело-плава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лава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–зелено-црна       Напредак-п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плава                  Мл.Радник- Бело-п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-бела      Карађорђе- плаво-бела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–Карађорђ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ци–Кр.Хај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Млад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b/>
          <w:sz w:val="24"/>
          <w:szCs w:val="24"/>
          <w:lang w:val="sr-CS"/>
        </w:rPr>
        <w:t>: КАРАЂОРЂЕ, РУДАР, МЛАДОСТ(В) и МЛАДИ РАДНИК 19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ЈЕДИНСТВО 2017 (Тутин) </w:t>
      </w:r>
      <w:r>
        <w:rPr>
          <w:rFonts w:cs="Arial" w:ascii="Arial" w:hAnsi="Arial"/>
          <w:sz w:val="24"/>
          <w:szCs w:val="24"/>
          <w:lang w:val="sr-CS"/>
        </w:rPr>
        <w:t xml:space="preserve">као домаћин игра у Шутеновцу –алтернатив:  градски стадион у Тутину и атлетски стадион у Новом Пазар по распоред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cs="Arial" w:ascii="Arial" w:hAnsi="Arial"/>
          <w:b/>
          <w:sz w:val="24"/>
          <w:szCs w:val="24"/>
          <w:lang w:val="sr-CS"/>
        </w:rPr>
        <w:t>ВАНРЕДНО КОЛО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CS"/>
        </w:rPr>
        <w:t>:  4. коло – 16. септембар (среда), 16,3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154940</wp:posOffset>
            </wp:positionV>
            <wp:extent cx="1056005" cy="1087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Милутин РОЗГИЋ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ср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5/821-9099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20-08-25T18:45:00Z</cp:lastPrinted>
  <dcterms:modified xsi:type="dcterms:W3CDTF">2020-08-25T16:45:00Z</dcterms:modified>
  <cp:revision>161</cp:revision>
  <dc:subject/>
  <dc:title/>
</cp:coreProperties>
</file>