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RS" w:eastAsia="en-US"/>
        </w:rPr>
      </w:pPr>
      <w:r>
        <w:rPr>
          <w:rFonts w:cs="Arial" w:ascii="Arial" w:hAnsi="Arial"/>
          <w:b/>
          <w:sz w:val="36"/>
          <w:szCs w:val="36"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155575</wp:posOffset>
            </wp:positionV>
            <wp:extent cx="113347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CS"/>
        </w:rPr>
        <w:t>МЕЂУОПШТИНСК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СЕНИОР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ЈЕСЕЊИ</w:t>
      </w:r>
      <w:r>
        <w:rPr>
          <w:rFonts w:cs="Arial" w:ascii="Arial" w:hAnsi="Arial"/>
          <w:sz w:val="28"/>
          <w:szCs w:val="28"/>
          <w:lang w:val="sr-CS"/>
        </w:rPr>
        <w:t xml:space="preserve"> део такмичарске сезоне </w:t>
      </w:r>
      <w:r>
        <w:rPr>
          <w:rFonts w:cs="Arial" w:ascii="Arial" w:hAnsi="Arial"/>
          <w:b/>
          <w:sz w:val="28"/>
          <w:szCs w:val="28"/>
          <w:lang w:val="sr-CS"/>
        </w:rPr>
        <w:t>2020/20</w:t>
      </w:r>
      <w:r>
        <w:rPr>
          <w:rFonts w:cs="Arial" w:ascii="Arial" w:hAnsi="Arial"/>
          <w:b/>
          <w:sz w:val="28"/>
          <w:szCs w:val="28"/>
          <w:lang w:val="sr-Latn-CS"/>
        </w:rPr>
        <w:t>2</w:t>
      </w:r>
      <w:r>
        <w:rPr>
          <w:rFonts w:cs="Arial" w:ascii="Arial" w:hAnsi="Arial"/>
          <w:b/>
          <w:sz w:val="28"/>
          <w:szCs w:val="28"/>
          <w:lang w:val="sr-RS"/>
        </w:rPr>
        <w:t>1</w:t>
      </w:r>
      <w:r>
        <w:rPr>
          <w:rFonts w:cs="Arial" w:ascii="Arial" w:hAnsi="Arial"/>
          <w:b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sr-C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30"/>
        <w:gridCol w:w="686"/>
        <w:gridCol w:w="686"/>
        <w:gridCol w:w="418"/>
        <w:gridCol w:w="540"/>
        <w:gridCol w:w="3360"/>
        <w:gridCol w:w="690"/>
        <w:gridCol w:w="630"/>
      </w:tblGrid>
      <w:tr>
        <w:trPr>
          <w:trHeight w:val="23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.коло    29/30. 08.   17,00</w:t>
            </w:r>
          </w:p>
        </w:tc>
        <w:tc>
          <w:tcPr>
            <w:tcW w:w="1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.коло    05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6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9.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7,0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нерал 2015 – Мл.Крила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Стубал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–Јединство(Д)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гутовачка Бања – Лаза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А) – Прогорелиц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Звезд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р.Вуковић – Слога Обр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ост1981 -  Младост19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В) – Младост 19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лога Обрва – Борац(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1925 -Јединство(Г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горелица – Бр.Вукови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везда – Богутовачка Бањ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Д) – Борац(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Стуба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Милочајац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100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0"/>
        <w:gridCol w:w="684"/>
        <w:gridCol w:w="684"/>
        <w:gridCol w:w="432"/>
        <w:gridCol w:w="540"/>
        <w:gridCol w:w="3360"/>
        <w:gridCol w:w="690"/>
        <w:gridCol w:w="63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3.коло 09.09.(среда) 16,3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4.коло    12/13.09.     16,3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очајац – Млада Крила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Крила – Бог.Бања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А) – Минерал 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Стуба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р.Вуковић – Јединство(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1981 – Лазац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Прогорелиц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лога Обрва – Звезд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1925–Слога Обр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горелица – Младост 19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Младост 198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 – Борац(В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Јединство(Г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нерал 2015- Бр.Вукови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– Богутовачка Бањ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Борац(А)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5.коло   19/20.09.   16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6.коло   26/27.09.     16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А) – Млада Крила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Крила – Јединство(Г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р.Вуковић – Милочај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1981 – Бог.Б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В) – Минерал 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лога Обрва – Стуб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1925-Јединство(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Лаз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Прогорелиц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 – Звез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Слога Обрв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Минерал 2015-Младост 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– Младост 19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Борац(В)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г.Бања – Јединство(Г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А) – Бр.Вук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7.коло    03/04.10.   15,3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8.коло   10/11.10.    15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р.Вуковић – Мл.Крила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Крила – Младост 198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Борац(А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лога Обрва–Јединство(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1925 – Милочај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горелица – Бог.Б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везда – Минерал 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 – Стуб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Јединство(Д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Лаз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бал – Прогорелиц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Звезда 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Бања – Слога Обрв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А) – Младост 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Г)-Младост 19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р.Вуковић – Борац(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83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21"/>
        <w:gridCol w:w="720"/>
        <w:gridCol w:w="630"/>
        <w:gridCol w:w="462"/>
        <w:gridCol w:w="523"/>
        <w:gridCol w:w="3273"/>
        <w:gridCol w:w="33"/>
        <w:gridCol w:w="657"/>
        <w:gridCol w:w="33"/>
        <w:gridCol w:w="597"/>
        <w:gridCol w:w="33"/>
      </w:tblGrid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9.коло  17/18.10.     15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0.коло  24/25.10.   14,0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В) – Млада Крил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Крила – Слога Обрва 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1925 – Бр.Вук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горелица-Младост198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Борац(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Д)-Јединство(Г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Лазац – Милочај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нерал 2015 – Бог.Бањ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8" w:hRule="atLeast"/>
        </w:trPr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– Минерал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 – Стубал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г.Бања – Јединство(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А) – Лазац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Прогорелиц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р.Вуковић – Звезд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1981–Слога Обр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В) – Младост 192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52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1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.коло  31.10/01.11. 14.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6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2.коло  07/08.11.  13,30</w:t>
            </w:r>
          </w:p>
        </w:tc>
        <w:tc>
          <w:tcPr>
            <w:tcW w:w="1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1925-Млада Крил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Крила – Прогорелица 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Борац(В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Д)-Слога Обрв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азац – Бр.Вук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нерал2015 - Младост198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Борац(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-Јединство(Г)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Бања – Милочај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А) – Бог.Бањ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Г)–Минерал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р.Вуковић – Стубал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1981-Јединство(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рац(В) – Лазац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лога Обрва-Прогоре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6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1925 – Звезд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4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450"/>
        <w:gridCol w:w="523"/>
        <w:gridCol w:w="3276"/>
        <w:gridCol w:w="720"/>
        <w:gridCol w:w="630"/>
      </w:tblGrid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3.коло  14/15. 11.   13,3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5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4.коло   21/22.11.  13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везда – Млада Крил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Крила – Јединство(Д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азац – Младост 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</w:t>
            </w:r>
            <w:r>
              <w:rPr>
                <w:rFonts w:cs="Arial" w:ascii="Arial" w:hAnsi="Arial"/>
                <w:lang w:val="sr-CS"/>
              </w:rPr>
              <w:t>инерал 2015 - Прогоре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– Борац(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лочајац-Слога Обрва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Бања – Бр.Вукови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А) – Младост 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Борац(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р.Вуковић – Јединство(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ост 1981 – Милочај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ац(В) – Бог.Б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лога Обрва-Минерал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1925 – Сту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горелица–Јединство(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Лаз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1252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6003"/>
      </w:tblGrid>
      <w:tr>
        <w:trPr>
          <w:trHeight w:val="293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5,коло   28/29.11.  13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60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КЛУПСКА  БОЈА  ДРЕ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>Борац(В)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-црвено-бела        Младост 1981-црв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илочајац-плаво-бела       Слога Обрва-зелена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 xml:space="preserve">Бог.Бања-жута                    Стубал-бела                     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ладост1925-плаво-бела  Звезда-црвена                    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Бр.Вуковић-тегет-црвена   П рогорелица-црвен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2015-бело-плава  Мл.крила-плава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Д)-бело-плава   Лазац-плаво-бела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Г)-бело-плава    Борац(А)-црвен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азац – Млада Кр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Звез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г.Бања – Младост 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Борац(В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адост 1981 – Бр.Вук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лога Обрва – Борац(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Прогорелица – Милочај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Д)-Минерал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 xml:space="preserve">НАПОМЕНА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остујући клуб је дужан да поштује боју домаћег клу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СУБОТОМ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грају: </w:t>
      </w:r>
      <w:r>
        <w:rPr>
          <w:rFonts w:cs="Arial" w:ascii="Arial" w:hAnsi="Arial"/>
          <w:b/>
          <w:sz w:val="24"/>
          <w:szCs w:val="24"/>
          <w:lang w:val="sr-CS"/>
        </w:rPr>
        <w:t>БОГ.БАЊА, ПРОГОРЕЛИЦА, МЛ.КРИЛА и СЛОГА ОБР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МИЛОЧАЈАЦ </w:t>
      </w:r>
      <w:r>
        <w:rPr>
          <w:rFonts w:cs="Arial" w:ascii="Arial" w:hAnsi="Arial"/>
          <w:sz w:val="24"/>
          <w:szCs w:val="24"/>
          <w:lang w:val="sr-CS"/>
        </w:rPr>
        <w:t>игр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НЕДЕЉОМ  у 11,00 ча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и остали клубови као домаћини играју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НЕДЕЉОМ</w:t>
      </w:r>
      <w:r>
        <w:rPr>
          <w:rFonts w:cs="Arial" w:ascii="Arial" w:hAnsi="Arial"/>
          <w:sz w:val="24"/>
          <w:szCs w:val="24"/>
          <w:lang w:val="sr-CS"/>
        </w:rPr>
        <w:t xml:space="preserve"> у поподневном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рмину по распореду.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ВАНРЕДНО КОЛО:</w:t>
      </w:r>
      <w:r>
        <w:rPr>
          <w:rFonts w:cs="Arial" w:ascii="Arial" w:hAnsi="Arial"/>
          <w:sz w:val="24"/>
          <w:szCs w:val="24"/>
          <w:lang w:val="sr-CS"/>
        </w:rPr>
        <w:t xml:space="preserve">  3. коло – 09. септембар (среда), 16,30 часова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4825</wp:posOffset>
            </wp:positionH>
            <wp:positionV relativeFrom="paragraph">
              <wp:posOffset>82550</wp:posOffset>
            </wp:positionV>
            <wp:extent cx="1056005" cy="10877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 xml:space="preserve"> Иван ПОПОВИЋ,ср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sr-RS"/>
        </w:rPr>
        <w:t>063/325 - 230</w:t>
      </w:r>
    </w:p>
    <w:sectPr>
      <w:type w:val="nextPage"/>
      <w:pgSz w:w="11906" w:h="16838"/>
      <w:pgMar w:left="1021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6:00Z</dcterms:created>
  <dc:creator>Vlado</dc:creator>
  <dc:description/>
  <cp:keywords/>
  <dc:language>en-US</dc:language>
  <cp:lastModifiedBy>FSRO</cp:lastModifiedBy>
  <cp:lastPrinted>2020-08-19T15:27:00Z</cp:lastPrinted>
  <dcterms:modified xsi:type="dcterms:W3CDTF">2020-08-25T16:45:00Z</dcterms:modified>
  <cp:revision>168</cp:revision>
  <dc:subject/>
  <dc:title/>
</cp:coreProperties>
</file>