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9855</wp:posOffset>
            </wp:positionV>
            <wp:extent cx="1104900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44"/>
          <w:szCs w:val="44"/>
          <w:lang w:val="sr-CS"/>
        </w:rPr>
        <w:t>ГРАДСК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ЈЕСЕЊ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20/20</w:t>
      </w:r>
      <w:r>
        <w:rPr>
          <w:rFonts w:cs="Arial" w:ascii="Arial" w:hAnsi="Arial"/>
          <w:b/>
          <w:sz w:val="28"/>
          <w:szCs w:val="28"/>
          <w:lang w:val="sr-Latn-CS"/>
        </w:rPr>
        <w:t>2</w:t>
      </w:r>
      <w:r>
        <w:rPr>
          <w:rFonts w:cs="Arial" w:ascii="Arial" w:hAnsi="Arial"/>
          <w:b/>
          <w:sz w:val="28"/>
          <w:szCs w:val="28"/>
          <w:lang w:val="sr-CS"/>
        </w:rPr>
        <w:t>1.</w:t>
      </w:r>
      <w:r>
        <w:rPr>
          <w:rFonts w:cs="Arial" w:ascii="Arial" w:hAnsi="Arial"/>
          <w:sz w:val="28"/>
          <w:szCs w:val="28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87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0"/>
        <w:gridCol w:w="540"/>
        <w:gridCol w:w="662"/>
        <w:gridCol w:w="418"/>
        <w:gridCol w:w="540"/>
        <w:gridCol w:w="3600"/>
        <w:gridCol w:w="540"/>
        <w:gridCol w:w="496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 коло  05/06. 09.   17,00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 коло   12/13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09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6,30</w:t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љановац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штам Поље   слободн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гнохром – БСК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одачица – Студен Вит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– Стара чарш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рава – Партиз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ковац 2018 – Шумад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дија – Омладин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ац – Мо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.</w:t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. чаршија – Милаковац 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.</w:t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зан – Згодач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СК 2014 – Будућно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ен Витез – Коштам Пољ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.</w:t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иљановац – Магнохр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0"/>
        <w:gridCol w:w="540"/>
        <w:gridCol w:w="648"/>
        <w:gridCol w:w="432"/>
        <w:gridCol w:w="540"/>
        <w:gridCol w:w="3600"/>
        <w:gridCol w:w="540"/>
        <w:gridCol w:w="54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. коло  19/20. 09.  16,00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4. коло    26/27. 09.    16,0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гнохром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одачица   слободн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– Биљанов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рава – Коштам Пољ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ковац 2018 – БСК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дија – Студен Вит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ац – Стара чарш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</w:t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ра чаршија - Партиз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Ч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зан – Шумад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СК 2014 – Омладин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ен Витез – Мор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</w:t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љановац – Милаковац 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штам Поље – Згодачиц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гнохром – Будућно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540"/>
        <w:gridCol w:w="648"/>
        <w:gridCol w:w="432"/>
        <w:gridCol w:w="540"/>
        <w:gridCol w:w="3600"/>
        <w:gridCol w:w="540"/>
        <w:gridCol w:w="54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.коло    03/04. 10.   15,30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6. коло  10/11. 10.     15,3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  слободн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рава   слободн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ковац 2018 – Магнох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Шумадија – Згодачиц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младинац – Биљанов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</w:t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ра чаршија – Коштам Пољ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зан – БСК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СК 2014 – Студен Вит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ен Витез – Стара чарш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</w:t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иљановац – Партиз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штам Поље – Шумадиј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гнохром – Омладин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Згодачица – Мор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– Милаковац 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540"/>
        <w:gridCol w:w="648"/>
        <w:gridCol w:w="432"/>
        <w:gridCol w:w="540"/>
        <w:gridCol w:w="3600"/>
        <w:gridCol w:w="540"/>
        <w:gridCol w:w="54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7.коло    17/18. 10.   15,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8. коло  24/25. 10.    14,0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ковац 2018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дија   слободн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младинац – Будућно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</w:t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ара чаршија – Мор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артизан – Магнохр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СК 2014 – Згодачиц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ен Витез – Биљанов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</w:t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љановац – Коштам Пољ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штам Поље – БСК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гнохром – Студен Вите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годачица – Стара чарш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дућност – Партиз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орава – Шумадиј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лаковац 2018 – Омладин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90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13"/>
        <w:gridCol w:w="540"/>
        <w:gridCol w:w="618"/>
        <w:gridCol w:w="462"/>
        <w:gridCol w:w="540"/>
        <w:gridCol w:w="3600"/>
        <w:gridCol w:w="540"/>
        <w:gridCol w:w="540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9. коло  31.10/01. 11.    14,00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0. коло   07/08. 11.     13,3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ац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ра чаршија   слободна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зан – Милаковац 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СК 2014 – Шумадиј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ен Витез – Будућно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</w:t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иљановац – Мор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штам Поље – Магнохр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гнохром – Згодачиц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Згодачица – Биљанов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дућност – Коштам Пољ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рава – БСК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ковац 2018 – Студен Вит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умадија – Стара чаршиј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младинац – Партиз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</w:t>
            </w:r>
          </w:p>
        </w:tc>
      </w:tr>
      <w:tr>
        <w:trPr>
          <w:trHeight w:val="253" w:hRule="atLeast"/>
        </w:trPr>
        <w:tc>
          <w:tcPr>
            <w:tcW w:w="5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. коло  14/15. 11.   13.30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2.коло  21/22. 11.   13,00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зан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СК 2014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ен Витез - Омладин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</w:t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љановац – Стара чаршиј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шт. Поље – Милаковац 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гнохром – Шумадиј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Згодачица – Будућно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удућност – Мора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орава – Магнохр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лаковац 2018 – Згодачиц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Шумадија – Биљанов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младинац – Коштам Пољ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ара чаршија – БСК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</w:t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ртизан – Студен Вите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00"/>
        <w:gridCol w:w="540"/>
        <w:gridCol w:w="630"/>
        <w:gridCol w:w="450"/>
        <w:gridCol w:w="5149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3. коло   28/29   11.   13,00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ен Витез   слобода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штам Поље – Партиза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Згодачица – Омладин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рава – Милаковац 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Шумадија – Будућнос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ара чаршија – Магнохр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с</w:t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СК 2014 – Биљанова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АПОМЕНА: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грају: </w:t>
      </w:r>
      <w:r>
        <w:rPr>
          <w:rFonts w:cs="Arial" w:ascii="Arial" w:hAnsi="Arial"/>
          <w:b/>
          <w:sz w:val="24"/>
          <w:szCs w:val="24"/>
          <w:lang w:val="sr-CS"/>
        </w:rPr>
        <w:t xml:space="preserve">Милаковац 2018 </w:t>
      </w:r>
      <w:r>
        <w:rPr>
          <w:rFonts w:cs="Arial" w:ascii="Arial" w:hAnsi="Arial"/>
          <w:sz w:val="24"/>
          <w:szCs w:val="24"/>
          <w:lang w:val="sr-CS"/>
        </w:rPr>
        <w:t>у Печеногу</w:t>
      </w:r>
      <w:r>
        <w:rPr>
          <w:rFonts w:cs="Arial" w:ascii="Arial" w:hAnsi="Arial"/>
          <w:b/>
          <w:sz w:val="24"/>
          <w:szCs w:val="24"/>
          <w:lang w:val="sr-CS"/>
        </w:rPr>
        <w:t xml:space="preserve">, Будућност </w:t>
      </w:r>
      <w:r>
        <w:rPr>
          <w:rFonts w:cs="Arial" w:ascii="Arial" w:hAnsi="Arial"/>
          <w:sz w:val="24"/>
          <w:szCs w:val="24"/>
          <w:lang w:val="sr-CS"/>
        </w:rPr>
        <w:t xml:space="preserve">у Лазцу и </w:t>
      </w:r>
      <w:r>
        <w:rPr>
          <w:rFonts w:cs="Arial" w:ascii="Arial" w:hAnsi="Arial"/>
          <w:b/>
          <w:sz w:val="24"/>
          <w:szCs w:val="24"/>
          <w:lang w:val="sr-CS"/>
        </w:rPr>
        <w:t xml:space="preserve">Биљановац </w:t>
      </w:r>
      <w:r>
        <w:rPr>
          <w:rFonts w:cs="Arial" w:ascii="Arial" w:hAnsi="Arial"/>
          <w:sz w:val="24"/>
          <w:szCs w:val="24"/>
          <w:lang w:val="sr-CS"/>
        </w:rPr>
        <w:t xml:space="preserve">у Јошаничкој Бањ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ЕДЕЉОМ  у 11,00 </w:t>
      </w:r>
      <w:r>
        <w:rPr>
          <w:rFonts w:cs="Arial" w:ascii="Arial" w:hAnsi="Arial"/>
          <w:sz w:val="24"/>
          <w:szCs w:val="24"/>
          <w:lang w:val="sr-CS"/>
        </w:rPr>
        <w:t xml:space="preserve">часова играју: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туден Витез </w:t>
      </w:r>
      <w:r>
        <w:rPr>
          <w:rFonts w:cs="Arial" w:ascii="Arial" w:hAnsi="Arial"/>
          <w:sz w:val="24"/>
          <w:szCs w:val="24"/>
          <w:lang w:val="sr-CS"/>
        </w:rPr>
        <w:t xml:space="preserve">у Ушћу, </w:t>
      </w:r>
      <w:r>
        <w:rPr>
          <w:rFonts w:cs="Arial" w:ascii="Arial" w:hAnsi="Arial"/>
          <w:b/>
          <w:sz w:val="24"/>
          <w:szCs w:val="24"/>
          <w:lang w:val="sr-CS"/>
        </w:rPr>
        <w:t xml:space="preserve">Стара чаршија </w:t>
      </w:r>
      <w:r>
        <w:rPr>
          <w:rFonts w:cs="Arial" w:ascii="Arial" w:hAnsi="Arial"/>
          <w:sz w:val="24"/>
          <w:szCs w:val="24"/>
          <w:lang w:val="sr-CS"/>
        </w:rPr>
        <w:t>н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Магнохрому и </w:t>
      </w:r>
      <w:r>
        <w:rPr>
          <w:rFonts w:cs="Arial" w:ascii="Arial" w:hAnsi="Arial"/>
          <w:b/>
          <w:sz w:val="24"/>
          <w:szCs w:val="24"/>
          <w:lang w:val="sr-CS"/>
        </w:rPr>
        <w:t xml:space="preserve">Омладинац </w:t>
      </w:r>
      <w:r>
        <w:rPr>
          <w:rFonts w:cs="Arial" w:ascii="Arial" w:hAnsi="Arial"/>
          <w:sz w:val="24"/>
          <w:szCs w:val="24"/>
          <w:lang w:val="sr-CS"/>
        </w:rPr>
        <w:t>у Дракчићи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БСК 2014 </w:t>
      </w:r>
      <w:r>
        <w:rPr>
          <w:rFonts w:cs="Arial" w:ascii="Arial" w:hAnsi="Arial"/>
          <w:sz w:val="24"/>
          <w:szCs w:val="24"/>
          <w:lang w:val="sr-CS"/>
        </w:rPr>
        <w:t xml:space="preserve">као домаћин игра у Дракчићима недељом по распоре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Сви остали клубови као домаћини играју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БОЈА ДРЕСОВА У УЛОЗИ ДОМАЋИНА</w:t>
      </w:r>
      <w:r>
        <w:rPr>
          <w:rFonts w:cs="Arial" w:ascii="Arial" w:hAnsi="Arial"/>
          <w:sz w:val="24"/>
          <w:szCs w:val="24"/>
          <w:lang w:val="sr-CS"/>
        </w:rPr>
        <w:t xml:space="preserve"> :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СК 2014</w:t>
        <w:tab/>
        <w:tab/>
        <w:t>- ПЛАВА</w:t>
        <w:tab/>
        <w:tab/>
        <w:tab/>
        <w:t>БУДУЋНОСТ</w:t>
        <w:tab/>
        <w:t>-  ЦРВЕНА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ШУМАДИЈА</w:t>
        <w:tab/>
        <w:tab/>
        <w:t>- ЦРВЕНО ПЛАВА</w:t>
        <w:tab/>
        <w:tab/>
        <w:t>МИЛАКОВАЦ 2018</w:t>
        <w:tab/>
        <w:t>-  ПЛАВО БЕЛА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МЛАДИНАЦ</w:t>
        <w:tab/>
        <w:t>- ПЛАВА</w:t>
        <w:tab/>
        <w:tab/>
        <w:tab/>
        <w:t>МОРАВА (М)</w:t>
        <w:tab/>
        <w:t>-  БОРДО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ГОДАЧИЦА</w:t>
        <w:tab/>
        <w:tab/>
        <w:t>- ЗЕЛЕНА</w:t>
        <w:tab/>
        <w:tab/>
        <w:tab/>
        <w:t>МАГНОХРОМ</w:t>
        <w:tab/>
        <w:t>-  ЦРВЕНО ПЛАВА</w:t>
      </w:r>
    </w:p>
    <w:p>
      <w:pPr>
        <w:pStyle w:val="Normal"/>
        <w:spacing w:lineRule="auto" w:line="240" w:before="0" w:after="0"/>
        <w:ind w:left="-450" w:firstLine="360"/>
        <w:rPr/>
      </w:pPr>
      <w:r>
        <w:rPr>
          <w:rFonts w:cs="Arial" w:ascii="Arial" w:hAnsi="Arial"/>
          <w:sz w:val="24"/>
          <w:szCs w:val="24"/>
          <w:lang w:val="sr-CS"/>
        </w:rPr>
        <w:t>СТАРА ЧАРШИЈА</w:t>
        <w:tab/>
        <w:t>- ПЛАВО БЕЛА</w:t>
        <w:tab/>
        <w:tab/>
        <w:t>ПАРТИЗАН</w:t>
        <w:tab/>
        <w:tab/>
        <w:t>-  ЦРНО БЕЛА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БИЉАНОВАЦ</w:t>
        <w:tab/>
        <w:t>- ЦРВЕНО БЕЛА</w:t>
        <w:tab/>
        <w:tab/>
        <w:t>КОШТАМ ПОЉЕ</w:t>
        <w:tab/>
        <w:t>-  ЦРНО БЕЛА</w:t>
      </w:r>
    </w:p>
    <w:p>
      <w:pPr>
        <w:pStyle w:val="Normal"/>
        <w:spacing w:lineRule="auto" w:line="240" w:before="0" w:after="0"/>
        <w:ind w:left="-450" w:firstLine="3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ТУДЕН ВИТЕЗ</w:t>
        <w:tab/>
        <w:t>- ЦРВЕНА</w:t>
        <w:tab/>
        <w:tab/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ИСИЈА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Предс.  ДРАШКО Ђорђевић,ср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064/</w:t>
      </w:r>
      <w:r>
        <w:rPr>
          <w:rFonts w:cs="Arial" w:ascii="Arial" w:hAnsi="Arial"/>
          <w:sz w:val="24"/>
          <w:szCs w:val="24"/>
          <w:lang w:val="sr-CS"/>
        </w:rPr>
        <w:t>8640255,  069/731027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Century Gothic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6:00Z</dcterms:created>
  <dc:creator>Vlado</dc:creator>
  <dc:description/>
  <cp:keywords/>
  <dc:language>en-US</dc:language>
  <cp:lastModifiedBy>Mico BANDIT</cp:lastModifiedBy>
  <cp:lastPrinted>2020-08-14T13:13:00Z</cp:lastPrinted>
  <dcterms:modified xsi:type="dcterms:W3CDTF">2020-08-19T09:32:00Z</dcterms:modified>
  <cp:revision>206</cp:revision>
  <dc:subject/>
  <dc:title/>
</cp:coreProperties>
</file>