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1028700" cy="1190625"/>
            <wp:effectExtent l="0" t="0" r="0" b="0"/>
            <wp:wrapTight wrapText="bothSides">
              <wp:wrapPolygon edited="0">
                <wp:start x="-190" y="0"/>
                <wp:lineTo x="-190" y="21409"/>
                <wp:lineTo x="21600" y="21409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УДБАЛСКИ САВЕЗ РАШКОГ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о струковна организација суди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lang w:val="sr-CS"/>
        </w:rPr>
        <w:t>Краљево,  11. 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УДИЈАМА И ДЕЛЕГАТИМА ОКРУЖНЕ ЛИ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4"/>
          <w:szCs w:val="24"/>
          <w:lang w:val="sr-CS"/>
        </w:rPr>
        <w:t>Предмет:  ПОЗИВ ЗА СЕМИНАР СЛУЖБЕНИХ ЛИЦ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На основу одлукеИзвршног одбора ССОС ФСРО са 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  <w:lang w:val="sr-CS"/>
        </w:rPr>
        <w:t xml:space="preserve">. седнице одржане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  <w:lang w:val="ru-RU"/>
        </w:rPr>
        <w:t>.0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.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ru-RU"/>
        </w:rPr>
        <w:t>.године</w:t>
      </w:r>
      <w:r>
        <w:rPr>
          <w:rFonts w:cs="Arial" w:ascii="Arial" w:hAnsi="Arial"/>
          <w:lang w:val="sr-CS"/>
        </w:rPr>
        <w:t xml:space="preserve"> позивате се на семинар службених лица (судија и делегата) Окружног и Међуопштинског степена такмичења, који ће се одржати у Краљеву </w:t>
      </w:r>
      <w:r>
        <w:rPr>
          <w:rFonts w:cs="Arial" w:ascii="Arial" w:hAnsi="Arial"/>
          <w:b/>
          <w:lang w:val="ru-RU"/>
        </w:rPr>
        <w:t>03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  <w:lang w:val="sr-RS"/>
        </w:rPr>
        <w:t>марта</w:t>
      </w:r>
      <w:r>
        <w:rPr>
          <w:rFonts w:cs="Arial" w:ascii="Arial" w:hAnsi="Arial"/>
          <w:b/>
          <w:lang w:val="sr-CS"/>
        </w:rPr>
        <w:t xml:space="preserve"> 20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sr-CS"/>
        </w:rPr>
        <w:t xml:space="preserve">. године  (НЕДЕЉА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Пријављивање судија и делегата, као и провера теоретског знања и предавање биће одржани у просторијама </w:t>
      </w:r>
      <w:r>
        <w:rPr>
          <w:rFonts w:cs="Arial" w:ascii="Arial" w:hAnsi="Arial"/>
          <w:b/>
          <w:lang w:val="sr-RS"/>
        </w:rPr>
        <w:t>ЕСТШ „Никола Тесла“ у Краље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овере физичке спремности судија биће обављене у спортској хали у оквиру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ЛАН И ПРОГРАМ РАДА СЕМИН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ИЉ СЕМИНАРА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казати судијама и делегатима Окружног и Међуопштинског степена такмичења на испољене пропусте у обављању службених дужности у јесењем  делу првенства такмичарске 2018/19. годи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Едукација судија и делегата по битним питањем из ПФИ које је издала УЕФА и Ф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ити како су судије и делегати припремљени за обављање службених дужности за пролећни део такмичарске сезоне  2018/19. годин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ЕМИНАР ЈЕ ЈЕДНОДНЕВНИ (НЕДЕЉА 03.03.201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sr-CS"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Чланарина семинара (за оне које излазе први пут) ,  износи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за судије</w:t>
            </w:r>
            <w:r>
              <w:rPr>
                <w:rFonts w:cs="Arial" w:ascii="Arial" w:hAnsi="Arial"/>
                <w:lang w:val="sr-CS"/>
              </w:rPr>
              <w:t>...................................................</w:t>
            </w:r>
            <w:r>
              <w:rPr>
                <w:rFonts w:cs="Arial" w:ascii="Arial" w:hAnsi="Arial"/>
                <w:b/>
                <w:lang w:val="sr-CS"/>
              </w:rPr>
              <w:t>1000,00</w:t>
            </w:r>
            <w:r>
              <w:rPr>
                <w:rFonts w:cs="Arial" w:ascii="Arial" w:hAnsi="Arial"/>
                <w:lang w:val="sr-CS"/>
              </w:rPr>
              <w:t xml:space="preserve"> дин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 делегате</w:t>
            </w:r>
            <w:r>
              <w:rPr>
                <w:rFonts w:cs="Arial" w:ascii="Arial" w:hAnsi="Arial"/>
                <w:lang w:val="sr-CS"/>
              </w:rPr>
              <w:t>...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..........................................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>00,00</w:t>
            </w:r>
            <w:r>
              <w:rPr>
                <w:rFonts w:cs="Arial" w:ascii="Arial" w:hAnsi="Arial"/>
                <w:lang w:val="sr-CS"/>
              </w:rPr>
              <w:t xml:space="preserve"> динар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РАМ СЕМИНАРА</w:t>
            </w:r>
          </w:p>
        </w:tc>
      </w:tr>
      <w:tr>
        <w:trPr>
          <w:trHeight w:val="4168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lang w:val="sr-CS"/>
              </w:rPr>
              <w:t>СУД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7,30 до 9,30</w:t>
            </w:r>
            <w:r>
              <w:rPr>
                <w:rFonts w:cs="Arial" w:ascii="Arial" w:hAnsi="Arial"/>
                <w:lang w:val="sr-CS"/>
              </w:rPr>
              <w:t xml:space="preserve"> час. Пријављивање </w:t>
            </w:r>
            <w:r>
              <w:rPr>
                <w:rFonts w:cs="Arial" w:ascii="Arial" w:hAnsi="Arial"/>
                <w:b/>
                <w:lang w:val="sr-CS"/>
              </w:rPr>
              <w:t>судија и лекарски преглед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9,45 до 11,45 час. Провера физичке спремности суд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2.15 до 12,30 час Отварање семин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 12,30 до 13,15 час. Провера теоретског знања </w:t>
            </w:r>
            <w:r>
              <w:rPr>
                <w:rFonts w:cs="Arial" w:ascii="Arial" w:hAnsi="Arial"/>
                <w:b/>
                <w:lang w:val="sr-CS"/>
              </w:rPr>
              <w:t>судиј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3,30 до 14,00 час. Разговор са комесаром за суђе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14,00 до 14,45 час. Едукација по битним питањима из ПФИ и саопштавање резулт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lang w:val="sr-CS"/>
              </w:rPr>
              <w:t>ДЕЛЕГА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09,30 до 10,30 час. Лекарски преглед </w:t>
            </w:r>
            <w:r>
              <w:rPr>
                <w:rFonts w:cs="Arial" w:ascii="Arial" w:hAnsi="Arial"/>
                <w:b/>
                <w:lang w:val="sr-CS"/>
              </w:rPr>
              <w:t>делег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10,30 до 11,15 час. Разговор са комесаром за такмиче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 xml:space="preserve">од 11,15 до 12,00 час. Провера теоретског знања </w:t>
            </w:r>
            <w:r>
              <w:rPr>
                <w:rFonts w:cs="Arial" w:ascii="Arial" w:hAnsi="Arial"/>
                <w:b/>
                <w:lang w:val="sr-CS"/>
              </w:rPr>
              <w:t>делег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12,15 до 12,30 час. Отварање семин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од 12,30 до 13,15 час. Едукација  саопштавање резулта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Провера физичке спремности судија биће обављена пут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ЈО-ЈО интервал тес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Судије су у обавези да на провери физичих норми буду у белој мајици и црном шорцу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lang w:val="sr-CS"/>
        </w:rPr>
        <w:t>Присуство семинару је обавезно за све судије и делегате који се налазе на листи Окружног и Међуопштинског степена такмичењ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Милимо Вас да се придржавате датог </w:t>
      </w:r>
      <w:r>
        <w:rPr>
          <w:rFonts w:cs="Arial" w:ascii="Arial" w:hAnsi="Arial"/>
          <w:b/>
          <w:lang w:val="sr-CS"/>
        </w:rPr>
        <w:t xml:space="preserve"> ПЛАНА И ПРОГРАМА РАДА СЕМИНАР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Желимо вам пуно успеха на предстојећем Семинар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ортски поздрав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15875</wp:posOffset>
            </wp:positionV>
            <wp:extent cx="1266825" cy="1304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ПРЕДСЕДНИК КУС-а ССОС ФСРО                                                  ПРЕДСЕДНИК ССОС ФСР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Петар ПОПОВИЋ, ср.</w:t>
        <w:tab/>
        <w:tab/>
        <w:tab/>
        <w:t xml:space="preserve">                                          Светислав МАРУШИЋ, ср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4"/>
      <w:type w:val="nextPage"/>
      <w:pgSz w:w="11906" w:h="16838"/>
      <w:pgMar w:left="1138" w:right="562" w:gutter="0" w:header="173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</w:r>
  </w:p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4:41:00Z</dcterms:created>
  <dc:creator>WINXP</dc:creator>
  <dc:description/>
  <cp:keywords/>
  <dc:language>en-US</dc:language>
  <cp:lastModifiedBy>FSRO</cp:lastModifiedBy>
  <cp:lastPrinted>2014-08-15T10:39:00Z</cp:lastPrinted>
  <dcterms:modified xsi:type="dcterms:W3CDTF">2019-02-27T19:13:00Z</dcterms:modified>
  <cp:revision>47</cp:revision>
  <dc:subject/>
  <dc:title/>
</cp:coreProperties>
</file>