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797560</wp:posOffset>
            </wp:positionV>
            <wp:extent cx="1200150" cy="1371600"/>
            <wp:effectExtent l="0" t="0" r="0" b="0"/>
            <wp:wrapTight wrapText="bothSides">
              <wp:wrapPolygon edited="0">
                <wp:start x="-334" y="0"/>
                <wp:lineTo x="-334" y="21294"/>
                <wp:lineTo x="21591" y="21294"/>
                <wp:lineTo x="21591" y="0"/>
                <wp:lineTo x="-3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УДБАЛСКИ САВЕЗ РАШКОГ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ОВНА СТРУЧНА ОРГАНИЗАЦИЈА СУДИЈ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ПОЗИВ ЗА РЕДОВНУ СЕДНИЦУ СКУПШТИНЕ  СТРУЧНЕ      </w:t>
        <w:tab/>
        <w:tab/>
        <w:tab/>
        <w:t xml:space="preserve">         СТРУКОВНЕ ОРГАНИЗАЦИЈЕ СУДИЈА ФС РАШКОГ ОКРУГА</w:t>
      </w:r>
    </w:p>
    <w:p>
      <w:pPr>
        <w:pStyle w:val="Normal"/>
        <w:rPr/>
      </w:pPr>
      <w:r>
        <w:rPr/>
        <w:t>-ДЕЛЕГАТИМА СКУПШТИНЕ ССОС ФСРО</w:t>
      </w:r>
    </w:p>
    <w:p>
      <w:pPr>
        <w:pStyle w:val="Normal"/>
        <w:rPr/>
      </w:pPr>
      <w:r>
        <w:rPr/>
        <w:t>-ЧЛАНОВИМА ИЗВРШНОГ ОДБОРА ССОС ФСРО</w:t>
      </w:r>
    </w:p>
    <w:p>
      <w:pPr>
        <w:pStyle w:val="Normal"/>
        <w:rPr/>
      </w:pPr>
      <w:r>
        <w:rPr/>
        <w:t>-ПРЕДЕСДНИКУ ФС РАШКОГ ОКРУГА</w:t>
      </w:r>
    </w:p>
    <w:p>
      <w:pPr>
        <w:pStyle w:val="Normal"/>
        <w:rPr/>
      </w:pPr>
      <w:r>
        <w:rPr/>
        <w:t>-ПРЕДСЕДНИЦИМА ФС ГРАДА КРАЉЕВА, ФСО НОВИ ПАЗАР РАШКА ТУТИН, ФСО ВРЊАЧКА БАЊА</w:t>
      </w:r>
    </w:p>
    <w:p>
      <w:pPr>
        <w:pStyle w:val="Normal"/>
        <w:rPr/>
      </w:pPr>
      <w:r>
        <w:rPr/>
        <w:t>-ПРЕДСЕДНИКУ НАДЗОРНОГ ОДБОРА ССОС ФС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у члана 27. Правилника Стручне струковне организације судија ФС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ЗИВАМ</w:t>
      </w:r>
    </w:p>
    <w:p>
      <w:pPr>
        <w:pStyle w:val="Normal"/>
        <w:rPr/>
      </w:pPr>
      <w:r>
        <w:rPr>
          <w:sz w:val="24"/>
          <w:szCs w:val="24"/>
        </w:rPr>
        <w:t xml:space="preserve">Редовну седницу Скупштине ССОС ФСРО,која ће се одржати у ПЕТАК 28.12.2018. године у </w:t>
      </w:r>
      <w:r>
        <w:rPr>
          <w:sz w:val="24"/>
          <w:szCs w:val="24"/>
          <w:lang w:val="sr-RS"/>
        </w:rPr>
        <w:t xml:space="preserve">сали Градског већа Градске управе у </w:t>
      </w:r>
      <w:r>
        <w:rPr>
          <w:sz w:val="24"/>
          <w:szCs w:val="24"/>
        </w:rPr>
        <w:t>Краљеву (Скупштини града</w:t>
      </w:r>
      <w:r>
        <w:rPr>
          <w:sz w:val="24"/>
          <w:szCs w:val="24"/>
          <w:lang w:val="sr-RS"/>
        </w:rPr>
        <w:t>- средњи улаз</w:t>
      </w:r>
      <w:r>
        <w:rPr>
          <w:sz w:val="24"/>
          <w:szCs w:val="24"/>
        </w:rPr>
        <w:t>) са почетком у 18,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час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редовну седницу Скупштине ССОС ФСРО предлаже се следећ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 РЕД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арање Скупштине, поздравна реч Председника ССОС ФСР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ор радних тела Скупштине: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Радног председништва од 3 (три) члана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Верификационе комисије од 3 (три) члана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Записничар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-Два оверивача записни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  Замена чланова скупштине ССОС ФСР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Избор Верификационе комисије и верификација нових мандата чланова                                                         </w:t>
        <w:tab/>
        <w:t>Скупштине ССОС ФСРО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5. Извештај о раду ИО ССОС ФСРО за 2018. годин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6. Извештај Надзорног одбора ССОС ФСРО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7. Текућа питањ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СОС ФСРО</w:t>
        <w:tab/>
        <w:tab/>
        <w:tab/>
        <w:tab/>
        <w:tab/>
        <w:t xml:space="preserve">           Председник ССОС ФСРО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Никола Стојановић</w:t>
        <w:tab/>
        <w:tab/>
        <w:tab/>
        <w:tab/>
        <w:tab/>
        <w:t xml:space="preserve">            Светислав Марушић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9:00Z</dcterms:created>
  <dc:creator>Admin</dc:creator>
  <dc:description/>
  <cp:keywords/>
  <dc:language>en-US</dc:language>
  <cp:lastModifiedBy>Ica</cp:lastModifiedBy>
  <cp:lastPrinted>2017-03-16T18:54:00Z</cp:lastPrinted>
  <dcterms:modified xsi:type="dcterms:W3CDTF">2018-12-25T08:29:00Z</dcterms:modified>
  <cp:revision>2</cp:revision>
  <dc:subject/>
  <dc:title/>
</cp:coreProperties>
</file>